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分析测试中心实验室安全事故报告制度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为加强我中心实验室的安全管理，保障中心实验室安全工作的顺利开展，根据《广东省教育厅关于高等学校实验室安全建设与管理暂行规定》，并结合我中心实</w:t>
      </w:r>
      <w:r>
        <w:rPr/>
        <w:t>际，制定分析测试中心实验室安全事故报告制度。</w:t>
      </w:r>
    </w:p>
    <w:p>
      <w:pPr>
        <w:pStyle w:val="Normal"/>
        <w:spacing w:lineRule="auto" w:line="360"/>
        <w:rPr/>
      </w:pPr>
      <w:r>
        <w:rPr>
          <w:b/>
        </w:rPr>
        <w:t>第一条</w:t>
      </w:r>
      <w:r>
        <w:rPr>
          <w:rFonts w:eastAsia="Times New Roman"/>
        </w:rPr>
        <w:t xml:space="preserve">  </w:t>
      </w:r>
      <w:r>
        <w:rPr/>
        <w:t>此安全事故包括发生在实验室的火灾、爆炸、人身伤害、危险化学品事故、辐射事故，以及剧毒品、放射源、高致病性病原微生物被盗、被抢、丢失、泄漏等实验室安全事故。</w:t>
      </w:r>
    </w:p>
    <w:p>
      <w:pPr>
        <w:pStyle w:val="Normal"/>
        <w:spacing w:lineRule="auto" w:line="360"/>
        <w:rPr/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/>
        <w:t>安全事故发生后，直接或相关</w:t>
      </w:r>
      <w:r>
        <w:rPr/>
        <w:t>实验室负责人</w:t>
      </w:r>
      <w:r>
        <w:rPr/>
        <w:t>要按照“先口头，后书面”的原则，第一时间、及时迅速上报中心办公室</w:t>
      </w:r>
      <w:r>
        <w:rPr/>
        <w:t>主任，或中心主任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第三条</w:t>
      </w:r>
      <w:r>
        <w:rPr>
          <w:rFonts w:eastAsia="Times New Roman"/>
        </w:rPr>
        <w:t xml:space="preserve"> </w:t>
      </w:r>
      <w:r>
        <w:rPr/>
        <w:t>各</w:t>
      </w:r>
      <w:r>
        <w:rPr/>
        <w:t>实验室</w:t>
      </w:r>
      <w:r>
        <w:rPr/>
        <w:t>责任人在安全事故发生后，应视事故性质、情节、后果等，临机决断，是否立即向</w:t>
      </w:r>
      <w:r>
        <w:rPr/>
        <w:t>110</w:t>
      </w:r>
      <w:r>
        <w:rPr/>
        <w:t>、</w:t>
      </w:r>
      <w:r>
        <w:rPr/>
        <w:t>119</w:t>
      </w:r>
      <w:r>
        <w:rPr/>
        <w:t>报警和通知</w:t>
      </w:r>
      <w:r>
        <w:rPr/>
        <w:t>120</w:t>
      </w:r>
      <w:r>
        <w:rPr/>
        <w:t>医疗救护。同时，应立即将事故地点、时间、类别等事故有关信息通知中心</w:t>
      </w:r>
      <w:r>
        <w:rPr/>
        <w:t>实验室安全管理委员会</w:t>
      </w:r>
      <w:r>
        <w:rPr/>
        <w:t>，由中心</w:t>
      </w:r>
      <w:r>
        <w:rPr/>
        <w:t>实验室安全管理委员会</w:t>
      </w:r>
      <w:r>
        <w:rPr/>
        <w:t>迅速调集力量，采取应急措施，积极组织施救。</w:t>
      </w:r>
    </w:p>
    <w:p>
      <w:pPr>
        <w:pStyle w:val="Normal"/>
        <w:spacing w:lineRule="auto" w:line="360"/>
        <w:rPr/>
      </w:pPr>
      <w:r>
        <w:rPr>
          <w:b/>
        </w:rPr>
        <w:t>第四条</w:t>
      </w:r>
      <w:r>
        <w:rPr>
          <w:rFonts w:eastAsia="Times New Roman"/>
        </w:rPr>
        <w:t xml:space="preserve"> </w:t>
      </w:r>
      <w:r>
        <w:rPr/>
        <w:t>若事故发生时，实验室安全责任人不在现场，按“谁在场，谁报告”制度执行，情况严重时，应视情况严重程度做出应急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>分析测试中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3:00Z</dcterms:created>
  <dc:creator>User</dc:creator>
  <dc:description/>
  <cp:keywords/>
  <dc:language>en-US</dc:language>
  <cp:lastModifiedBy>jinnianwy</cp:lastModifiedBy>
  <dcterms:modified xsi:type="dcterms:W3CDTF">2014-11-11T03:08:00Z</dcterms:modified>
  <cp:revision>27</cp:revision>
  <dc:subject/>
  <dc:title/>
</cp:coreProperties>
</file>