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s="黑体"/>
          <w:b/>
          <w:b/>
          <w:sz w:val="48"/>
          <w:szCs w:val="48"/>
        </w:rPr>
      </w:pPr>
      <w:r>
        <w:rPr>
          <w:rFonts w:eastAsia="黑体" w:cs="黑体" w:ascii="黑体" w:hAnsi="黑体"/>
          <w:b/>
          <w:sz w:val="48"/>
          <w:szCs w:val="48"/>
        </w:rPr>
      </w:r>
    </w:p>
    <w:p>
      <w:pPr>
        <w:pStyle w:val="Normal"/>
        <w:spacing w:lineRule="auto" w:line="360"/>
        <w:jc w:val="center"/>
        <w:rPr>
          <w:rFonts w:ascii="黑体" w:hAnsi="黑体" w:eastAsia="黑体" w:cs="黑体"/>
          <w:b/>
          <w:b/>
          <w:sz w:val="48"/>
          <w:szCs w:val="48"/>
        </w:rPr>
      </w:pPr>
      <w:r>
        <w:rPr>
          <w:kern w:val="0"/>
          <w:sz w:val="20"/>
        </w:rPr>
        <w:drawing>
          <wp:inline distT="0" distB="0" distL="0" distR="0">
            <wp:extent cx="1870710" cy="187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870710" cy="1870710"/>
                    </a:xfrm>
                    <a:prstGeom prst="rect">
                      <a:avLst/>
                    </a:prstGeom>
                  </pic:spPr>
                </pic:pic>
              </a:graphicData>
            </a:graphic>
          </wp:inline>
        </w:drawing>
      </w:r>
    </w:p>
    <w:p>
      <w:pPr>
        <w:pStyle w:val="Normal"/>
        <w:spacing w:lineRule="exact" w:line="900"/>
        <w:jc w:val="center"/>
        <w:rPr>
          <w:rFonts w:ascii="黑体" w:hAnsi="黑体" w:eastAsia="黑体" w:cs="黑体"/>
          <w:b/>
          <w:b/>
          <w:spacing w:val="6"/>
          <w:sz w:val="44"/>
          <w:szCs w:val="44"/>
        </w:rPr>
      </w:pPr>
      <w:r>
        <w:rPr>
          <w:rFonts w:ascii="黑体" w:hAnsi="黑体" w:cs="黑体" w:eastAsia="黑体"/>
          <w:b/>
          <w:spacing w:val="6"/>
          <w:sz w:val="44"/>
          <w:szCs w:val="44"/>
        </w:rPr>
        <w:t>基层党组织“两学一做”暨“三会一课”</w:t>
      </w:r>
    </w:p>
    <w:p>
      <w:pPr>
        <w:pStyle w:val="Normal"/>
        <w:spacing w:lineRule="exact" w:line="900"/>
        <w:jc w:val="center"/>
        <w:rPr>
          <w:rFonts w:ascii="黑体" w:hAnsi="黑体" w:eastAsia="黑体" w:cs="黑体"/>
          <w:b/>
          <w:b/>
          <w:spacing w:val="6"/>
          <w:sz w:val="44"/>
          <w:szCs w:val="44"/>
        </w:rPr>
      </w:pPr>
      <w:r>
        <w:rPr>
          <w:rFonts w:ascii="黑体" w:hAnsi="黑体" w:cs="黑体" w:eastAsia="黑体"/>
          <w:b/>
          <w:spacing w:val="6"/>
          <w:sz w:val="44"/>
          <w:szCs w:val="44"/>
        </w:rPr>
        <w:t>学 习 教 育 资 料</w:t>
      </w:r>
    </w:p>
    <w:p>
      <w:pPr>
        <w:pStyle w:val="Normal"/>
        <w:spacing w:lineRule="exact" w:line="760"/>
        <w:jc w:val="center"/>
        <w:rPr>
          <w:rFonts w:ascii="黑体" w:hAnsi="黑体" w:eastAsia="黑体" w:cs="黑体"/>
          <w:b/>
          <w:b/>
          <w:spacing w:val="6"/>
          <w:sz w:val="32"/>
          <w:szCs w:val="32"/>
        </w:rPr>
      </w:pPr>
      <w:r>
        <w:rPr>
          <w:rFonts w:ascii="黑体" w:hAnsi="黑体" w:cs="黑体" w:eastAsia="黑体"/>
          <w:b/>
          <w:spacing w:val="6"/>
          <w:sz w:val="32"/>
          <w:szCs w:val="32"/>
        </w:rPr>
        <w:t>（</w:t>
      </w:r>
      <w:r>
        <w:rPr>
          <w:rFonts w:eastAsia="黑体" w:cs="黑体" w:ascii="黑体" w:hAnsi="黑体"/>
          <w:b/>
          <w:spacing w:val="6"/>
          <w:sz w:val="32"/>
          <w:szCs w:val="32"/>
        </w:rPr>
        <w:t>202</w:t>
      </w:r>
      <w:r>
        <w:rPr>
          <w:rFonts w:eastAsia="黑体" w:cs="黑体" w:ascii="黑体" w:hAnsi="黑体"/>
          <w:b/>
          <w:spacing w:val="6"/>
          <w:sz w:val="32"/>
          <w:szCs w:val="32"/>
          <w:lang w:val="en-US" w:eastAsia="zh-CN"/>
        </w:rPr>
        <w:t>2</w:t>
      </w:r>
      <w:r>
        <w:rPr>
          <w:rFonts w:ascii="黑体" w:hAnsi="黑体" w:cs="黑体" w:eastAsia="黑体"/>
          <w:b/>
          <w:spacing w:val="6"/>
          <w:sz w:val="32"/>
          <w:szCs w:val="32"/>
        </w:rPr>
        <w:t>年第</w:t>
      </w:r>
      <w:r>
        <w:rPr>
          <w:rFonts w:eastAsia="黑体" w:cs="黑体" w:ascii="黑体" w:hAnsi="黑体"/>
          <w:b/>
          <w:spacing w:val="6"/>
          <w:sz w:val="32"/>
          <w:szCs w:val="32"/>
          <w:lang w:val="en-US" w:eastAsia="zh-CN"/>
        </w:rPr>
        <w:t>6</w:t>
      </w:r>
      <w:r>
        <w:rPr>
          <w:rFonts w:ascii="黑体" w:hAnsi="黑体" w:cs="黑体" w:eastAsia="黑体"/>
          <w:b/>
          <w:spacing w:val="6"/>
          <w:sz w:val="32"/>
          <w:szCs w:val="32"/>
        </w:rPr>
        <w:t>期）</w:t>
      </w:r>
    </w:p>
    <w:p>
      <w:pPr>
        <w:pStyle w:val="Normal"/>
        <w:spacing w:lineRule="exact" w:line="900"/>
        <w:jc w:val="center"/>
        <w:rPr>
          <w:rFonts w:ascii="黑体" w:hAnsi="黑体" w:eastAsia="黑体" w:cs="黑体"/>
          <w:b/>
          <w:b/>
          <w:spacing w:val="6"/>
          <w:sz w:val="32"/>
          <w:szCs w:val="32"/>
        </w:rPr>
      </w:pPr>
      <w:r>
        <w:rPr>
          <w:rFonts w:eastAsia="黑体" w:cs="黑体" w:ascii="黑体" w:hAnsi="黑体"/>
          <w:b/>
          <w:spacing w:val="6"/>
          <w:sz w:val="32"/>
          <w:szCs w:val="32"/>
        </w:rPr>
      </w:r>
    </w:p>
    <w:p>
      <w:pPr>
        <w:pStyle w:val="Normal"/>
        <w:spacing w:lineRule="exact" w:line="900"/>
        <w:jc w:val="center"/>
        <w:rPr>
          <w:rFonts w:ascii="黑体" w:hAnsi="黑体" w:eastAsia="黑体" w:cs="黑体"/>
          <w:b/>
          <w:b/>
          <w:spacing w:val="6"/>
          <w:sz w:val="32"/>
          <w:szCs w:val="32"/>
        </w:rPr>
      </w:pPr>
      <w:r>
        <w:rPr>
          <w:rFonts w:eastAsia="黑体" w:cs="黑体" w:ascii="黑体" w:hAnsi="黑体"/>
          <w:b/>
          <w:spacing w:val="6"/>
          <w:sz w:val="32"/>
          <w:szCs w:val="32"/>
        </w:rPr>
      </w:r>
    </w:p>
    <w:p>
      <w:pPr>
        <w:pStyle w:val="Normal"/>
        <w:spacing w:lineRule="exact" w:line="900"/>
        <w:jc w:val="center"/>
        <w:rPr>
          <w:rFonts w:ascii="黑体" w:hAnsi="黑体" w:eastAsia="黑体" w:cs="黑体"/>
          <w:b/>
          <w:b/>
          <w:spacing w:val="6"/>
          <w:sz w:val="32"/>
          <w:szCs w:val="32"/>
        </w:rPr>
      </w:pPr>
      <w:r>
        <w:rPr>
          <w:rFonts w:eastAsia="黑体" w:cs="黑体" w:ascii="黑体" w:hAnsi="黑体"/>
          <w:b/>
          <w:spacing w:val="6"/>
          <w:sz w:val="32"/>
          <w:szCs w:val="32"/>
        </w:rPr>
      </w:r>
    </w:p>
    <w:p>
      <w:pPr>
        <w:pStyle w:val="Normal"/>
        <w:spacing w:lineRule="exact" w:line="900"/>
        <w:jc w:val="center"/>
        <w:rPr>
          <w:rFonts w:ascii="黑体" w:hAnsi="黑体" w:eastAsia="黑体" w:cs="黑体"/>
          <w:b/>
          <w:b/>
          <w:spacing w:val="6"/>
          <w:sz w:val="32"/>
          <w:szCs w:val="32"/>
        </w:rPr>
      </w:pPr>
      <w:r>
        <w:rPr>
          <w:rFonts w:eastAsia="黑体" w:cs="黑体" w:ascii="黑体" w:hAnsi="黑体"/>
          <w:b/>
          <w:spacing w:val="6"/>
          <w:sz w:val="32"/>
          <w:szCs w:val="32"/>
        </w:rPr>
      </w:r>
    </w:p>
    <w:p>
      <w:pPr>
        <w:pStyle w:val="Normal"/>
        <w:spacing w:lineRule="exact" w:line="900"/>
        <w:jc w:val="center"/>
        <w:rPr>
          <w:rFonts w:ascii="黑体" w:hAnsi="黑体" w:eastAsia="黑体" w:cs="黑体"/>
          <w:b/>
          <w:b/>
          <w:spacing w:val="6"/>
          <w:sz w:val="32"/>
          <w:szCs w:val="32"/>
        </w:rPr>
      </w:pPr>
      <w:r>
        <w:rPr>
          <w:rFonts w:eastAsia="黑体" w:cs="黑体" w:ascii="黑体" w:hAnsi="黑体"/>
          <w:b/>
          <w:spacing w:val="6"/>
          <w:sz w:val="32"/>
          <w:szCs w:val="32"/>
        </w:rPr>
      </w:r>
    </w:p>
    <w:p>
      <w:pPr>
        <w:pStyle w:val="Normal"/>
        <w:spacing w:lineRule="exact" w:line="900"/>
        <w:jc w:val="center"/>
        <w:rPr>
          <w:rFonts w:ascii="黑体" w:hAnsi="黑体" w:eastAsia="黑体" w:cs="黑体"/>
          <w:b/>
          <w:b/>
          <w:spacing w:val="6"/>
          <w:sz w:val="32"/>
          <w:szCs w:val="32"/>
        </w:rPr>
      </w:pPr>
      <w:r>
        <w:rPr>
          <w:rFonts w:eastAsia="黑体" w:cs="黑体" w:ascii="黑体" w:hAnsi="黑体"/>
          <w:b/>
          <w:spacing w:val="6"/>
          <w:sz w:val="32"/>
          <w:szCs w:val="32"/>
        </w:rPr>
      </w:r>
    </w:p>
    <w:p>
      <w:pPr>
        <w:pStyle w:val="Normal"/>
        <w:spacing w:lineRule="exact" w:line="560"/>
        <w:jc w:val="center"/>
        <w:rPr>
          <w:rFonts w:ascii="黑体" w:hAnsi="黑体" w:eastAsia="黑体" w:cs="黑体"/>
          <w:b/>
          <w:b/>
          <w:spacing w:val="6"/>
          <w:sz w:val="32"/>
          <w:szCs w:val="32"/>
        </w:rPr>
      </w:pPr>
      <w:r>
        <w:rPr>
          <w:rFonts w:ascii="黑体" w:hAnsi="黑体" w:cs="黑体" w:eastAsia="黑体"/>
          <w:b/>
          <w:spacing w:val="6"/>
          <w:sz w:val="32"/>
          <w:szCs w:val="32"/>
        </w:rPr>
        <w:t>党委组织部</w: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spacing w:lineRule="exact" w:line="560"/>
        <w:jc w:val="center"/>
        <w:rPr>
          <w:rFonts w:ascii="黑体" w:hAnsi="黑体" w:eastAsia="黑体" w:cs="黑体"/>
          <w:b/>
          <w:b/>
          <w:spacing w:val="6"/>
          <w:sz w:val="32"/>
          <w:szCs w:val="32"/>
        </w:rPr>
      </w:pPr>
      <w:r>
        <w:rPr>
          <w:rFonts w:eastAsia="黑体" w:cs="黑体" w:ascii="黑体" w:hAnsi="黑体"/>
          <w:b/>
          <w:spacing w:val="6"/>
          <w:sz w:val="32"/>
          <w:szCs w:val="32"/>
        </w:rPr>
        <w:t>202</w:t>
      </w:r>
      <w:r>
        <w:rPr>
          <w:rFonts w:eastAsia="黑体" w:cs="黑体" w:ascii="黑体" w:hAnsi="黑体"/>
          <w:b/>
          <w:spacing w:val="6"/>
          <w:sz w:val="32"/>
          <w:szCs w:val="32"/>
          <w:lang w:val="en-US" w:eastAsia="zh-CN"/>
        </w:rPr>
        <w:t>2</w:t>
      </w:r>
      <w:r>
        <w:rPr>
          <w:rFonts w:ascii="黑体" w:hAnsi="黑体" w:cs="黑体" w:eastAsia="黑体"/>
          <w:b/>
          <w:spacing w:val="6"/>
          <w:sz w:val="32"/>
          <w:szCs w:val="32"/>
        </w:rPr>
        <w:t>年</w:t>
      </w:r>
      <w:r>
        <w:rPr>
          <w:rFonts w:eastAsia="黑体" w:cs="黑体" w:ascii="黑体" w:hAnsi="黑体"/>
          <w:b/>
          <w:spacing w:val="6"/>
          <w:sz w:val="32"/>
          <w:szCs w:val="32"/>
          <w:lang w:val="en-US" w:eastAsia="zh-CN"/>
        </w:rPr>
        <w:t>6</w:t>
      </w:r>
      <w:r>
        <w:rPr>
          <w:rFonts w:ascii="黑体" w:hAnsi="黑体" w:cs="黑体" w:eastAsia="黑体"/>
          <w:b/>
          <w:spacing w:val="6"/>
          <w:sz w:val="32"/>
          <w:szCs w:val="32"/>
        </w:rPr>
        <w:t>月</w:t>
      </w:r>
      <w:r>
        <w:rPr>
          <w:rFonts w:eastAsia="黑体" w:cs="黑体" w:ascii="黑体" w:hAnsi="黑体"/>
          <w:b/>
          <w:spacing w:val="6"/>
          <w:sz w:val="32"/>
          <w:szCs w:val="32"/>
          <w:lang w:val="en-US" w:eastAsia="zh-CN"/>
        </w:rPr>
        <w:t>13</w:t>
      </w:r>
      <w:r>
        <w:rPr>
          <w:rFonts w:ascii="黑体" w:hAnsi="黑体" w:cs="黑体" w:eastAsia="黑体"/>
          <w:b/>
          <w:spacing w:val="6"/>
          <w:sz w:val="32"/>
          <w:szCs w:val="32"/>
        </w:rPr>
        <w:t>日</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t>1.</w:t>
      </w:r>
      <w:r>
        <w:rPr>
          <w:rFonts w:ascii="黑体" w:hAnsi="黑体" w:cs="黑体" w:eastAsia="黑体"/>
          <w:b w:val="false"/>
          <w:bCs/>
          <w:sz w:val="28"/>
          <w:szCs w:val="28"/>
          <w:lang w:val="en-US" w:eastAsia="zh-CN"/>
        </w:rPr>
        <w:t>深入学习《毛泽东 邓小平 江泽民 胡锦涛关于中国共产党历史论述摘编》《中国共产党简史》《论中国共产党历史》《习近平新时代中国特色社会主义思想学习问答》四本书</w:t>
      </w:r>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20"/>
        <w:textAlignment w:val="auto"/>
        <w:rPr>
          <w:rFonts w:ascii="黑体" w:hAnsi="黑体" w:eastAsia="黑体" w:cs="黑体"/>
          <w:bCs w:val="false"/>
          <w:i w:val="false"/>
          <w:i w:val="false"/>
          <w:iCs w:val="false"/>
          <w:caps w:val="false"/>
          <w:smallCaps w:val="false"/>
          <w:spacing w:val="0"/>
          <w:kern w:val="0"/>
          <w:sz w:val="28"/>
          <w:szCs w:val="28"/>
          <w:shd w:fill="FFFFFF" w:val="clear"/>
          <w:lang w:val="en-US" w:eastAsia="zh-CN" w:bidi="ar"/>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2.</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20"/>
            <w:textAlignment w:val="auto"/>
            <w:rPr>
              <w:rFonts w:ascii="黑体" w:hAnsi="黑体" w:eastAsia="黑体" w:cs="黑体"/>
              <w:sz w:val="28"/>
              <w:szCs w:val="28"/>
            </w:rPr>
          </w:pPr>
          <w:r>
            <w:fldChar w:fldCharType="begin"/>
          </w:r>
          <w:r>
            <w:rPr>
              <w:rStyle w:val="IndexLink"/>
              <w:smallCaps w:val="false"/>
              <w:caps w:val="false"/>
              <w:spacing w:val="6"/>
              <w:kern w:val="0"/>
              <w:shd w:fill="FFFFFF" w:val="clear"/>
              <w:sz w:val="28"/>
              <w:i w:val="false"/>
              <w:szCs w:val="28"/>
              <w:iCs w:val="false"/>
              <w:bCs/>
              <w:rFonts w:ascii="黑体" w:hAnsi="黑体" w:cs="黑体" w:eastAsia="黑体"/>
              <w:lang w:val="en-US" w:eastAsia="zh-CN" w:bidi="ar"/>
            </w:rPr>
            <w:instrText xml:space="preserve"> TOC \o "1-1" \h \z \u </w:instrText>
          </w:r>
          <w:r>
            <w:rPr>
              <w:rStyle w:val="IndexLink"/>
              <w:smallCaps w:val="false"/>
              <w:caps w:val="false"/>
              <w:spacing w:val="6"/>
              <w:kern w:val="0"/>
              <w:shd w:fill="FFFFFF" w:val="clear"/>
              <w:sz w:val="28"/>
              <w:i w:val="false"/>
              <w:szCs w:val="28"/>
              <w:iCs w:val="false"/>
              <w:bCs/>
              <w:rFonts w:ascii="黑体" w:hAnsi="黑体" w:cs="黑体" w:eastAsia="黑体"/>
              <w:lang w:val="en-US" w:eastAsia="zh-CN" w:bidi="ar"/>
            </w:rPr>
            <w:fldChar w:fldCharType="separate"/>
          </w:r>
          <w:hyperlink w:anchor="__RefHeading___Toc13149">
            <w:r>
              <w:rPr>
                <w:rStyle w:val="IndexLink"/>
                <w:rFonts w:ascii="黑体" w:hAnsi="黑体" w:cs="黑体" w:eastAsia="黑体"/>
                <w:bCs/>
                <w:i w:val="false"/>
                <w:iCs w:val="false"/>
                <w:caps w:val="false"/>
                <w:smallCaps w:val="false"/>
                <w:spacing w:val="6"/>
                <w:kern w:val="0"/>
                <w:sz w:val="28"/>
                <w:szCs w:val="28"/>
                <w:shd w:fill="FFFFFF" w:val="clear"/>
                <w:lang w:val="en-US" w:eastAsia="zh-CN" w:bidi="ar"/>
              </w:rPr>
              <w:t>中共中央政治局召开会议 审议《中国共产党政</w:t>
            </w:r>
            <w:r>
              <w:rPr>
                <w:rStyle w:val="IndexLink"/>
                <w:rFonts w:ascii="黑体" w:hAnsi="黑体" w:cs="黑体" w:eastAsia="黑体"/>
                <w:bCs/>
                <w:i w:val="false"/>
                <w:iCs w:val="false"/>
                <w:caps w:val="false"/>
                <w:smallCaps w:val="false"/>
                <w:spacing w:val="0"/>
                <w:kern w:val="0"/>
                <w:sz w:val="28"/>
                <w:szCs w:val="28"/>
                <w:shd w:fill="FFFFFF" w:val="clear"/>
                <w:lang w:val="en-US" w:eastAsia="zh-CN" w:bidi="ar"/>
              </w:rPr>
              <w:t>治协商工作条例》中共中央总书记习近平主持会议</w:t>
            </w:r>
            <w:r>
              <w:rPr>
                <w:rStyle w:val="IndexLink"/>
                <w:rFonts w:eastAsia="黑体" w:cs="黑体" w:ascii="黑体" w:hAnsi="黑体"/>
                <w:sz w:val="28"/>
                <w:szCs w:val="28"/>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2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3.</w:t>
          </w:r>
          <w:hyperlink w:anchor="__RefHeading___Toc566">
            <w:r>
              <w:rPr>
                <w:rStyle w:val="IndexLink"/>
                <w:rFonts w:ascii="黑体" w:hAnsi="黑体" w:cs="黑体" w:eastAsia="黑体"/>
                <w:i w:val="false"/>
                <w:iCs w:val="false"/>
                <w:caps w:val="false"/>
                <w:smallCaps w:val="false"/>
                <w:spacing w:val="-6"/>
                <w:kern w:val="2"/>
                <w:sz w:val="28"/>
                <w:szCs w:val="28"/>
                <w:shd w:fill="FFFFFF" w:val="clear"/>
                <w:lang w:val="en-US" w:eastAsia="zh-CN" w:bidi="ar-SA"/>
              </w:rPr>
              <w:t>习近平在中共中央政治局第三十九次集体学习</w:t>
            </w:r>
            <w:r>
              <w:rPr>
                <w:rStyle w:val="IndexLink"/>
                <w:rFonts w:ascii="黑体" w:hAnsi="黑体" w:cs="黑体" w:eastAsia="黑体"/>
                <w:i w:val="false"/>
                <w:iCs w:val="false"/>
                <w:caps w:val="false"/>
                <w:smallCaps w:val="false"/>
                <w:spacing w:val="0"/>
                <w:kern w:val="2"/>
                <w:sz w:val="28"/>
                <w:szCs w:val="28"/>
                <w:shd w:fill="FFFFFF" w:val="clear"/>
                <w:lang w:val="en-US" w:eastAsia="zh-CN" w:bidi="ar-SA"/>
              </w:rPr>
              <w:t>时强调 把中国文明历史研究引向深入 推动增强历史自觉坚定文化自信</w:t>
            </w:r>
            <w:r>
              <w:rPr>
                <w:rStyle w:val="IndexLink"/>
                <w:rFonts w:eastAsia="黑体" w:cs="黑体" w:ascii="黑体" w:hAnsi="黑体"/>
                <w:sz w:val="28"/>
                <w:szCs w:val="28"/>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2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4.</w:t>
          </w:r>
          <w:hyperlink w:anchor="__RefHeading___Toc29500">
            <w:r>
              <w:rPr>
                <w:rStyle w:val="IndexLink"/>
                <w:rFonts w:ascii="黑体" w:hAnsi="黑体" w:cs="黑体" w:eastAsia="黑体"/>
                <w:i w:val="false"/>
                <w:iCs w:val="false"/>
                <w:caps w:val="false"/>
                <w:smallCaps w:val="false"/>
                <w:spacing w:val="6"/>
                <w:kern w:val="2"/>
                <w:sz w:val="28"/>
                <w:szCs w:val="28"/>
                <w:shd w:fill="FFFFFF" w:val="clear"/>
                <w:lang w:val="en-US" w:eastAsia="zh-CN" w:bidi="ar-SA"/>
              </w:rPr>
              <w:t>习近平回信勉励南京大学留学归国青年学者 在</w:t>
            </w:r>
            <w:r>
              <w:rPr>
                <w:rStyle w:val="IndexLink"/>
                <w:rFonts w:ascii="黑体" w:hAnsi="黑体" w:cs="黑体" w:eastAsia="黑体"/>
                <w:i w:val="false"/>
                <w:iCs w:val="false"/>
                <w:caps w:val="false"/>
                <w:smallCaps w:val="false"/>
                <w:spacing w:val="0"/>
                <w:kern w:val="2"/>
                <w:sz w:val="28"/>
                <w:szCs w:val="28"/>
                <w:shd w:fill="FFFFFF" w:val="clear"/>
                <w:lang w:val="en-US" w:eastAsia="zh-CN" w:bidi="ar-SA"/>
              </w:rPr>
              <w:t>坚持立德树人推动科技自立自强上再创佳绩 在坚定文化自信讲好中国故事上争做表率</w:t>
            </w:r>
            <w:r>
              <w:rPr>
                <w:rStyle w:val="IndexLink"/>
                <w:rFonts w:eastAsia="黑体" w:cs="黑体" w:ascii="黑体" w:hAnsi="黑体"/>
                <w:sz w:val="28"/>
                <w:szCs w:val="28"/>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2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5.</w:t>
          </w:r>
          <w:hyperlink w:anchor="__RefHeading___Toc12968">
            <w:r>
              <w:rPr>
                <w:rStyle w:val="IndexLink"/>
                <w:rFonts w:ascii="黑体" w:hAnsi="黑体" w:cs="黑体" w:eastAsia="黑体"/>
                <w:i w:val="false"/>
                <w:iCs w:val="false"/>
                <w:caps w:val="false"/>
                <w:smallCaps w:val="false"/>
                <w:spacing w:val="0"/>
                <w:kern w:val="2"/>
                <w:sz w:val="28"/>
                <w:szCs w:val="28"/>
                <w:shd w:fill="FFFFFF" w:val="clear"/>
                <w:lang w:val="en-US" w:eastAsia="zh-CN" w:bidi="ar-SA"/>
              </w:rPr>
              <w:t>习近平在四川考察时强调 深入贯彻新发展理念</w:t>
            </w:r>
            <w:r>
              <w:rPr>
                <w:rStyle w:val="IndexLink"/>
                <w:rFonts w:ascii="黑体" w:hAnsi="黑体" w:cs="黑体" w:eastAsia="黑体"/>
                <w:i w:val="false"/>
                <w:iCs w:val="false"/>
                <w:caps w:val="false"/>
                <w:smallCaps w:val="false"/>
                <w:spacing w:val="6"/>
                <w:kern w:val="2"/>
                <w:sz w:val="28"/>
                <w:szCs w:val="28"/>
                <w:shd w:fill="FFFFFF" w:val="clear"/>
                <w:lang w:val="en-US" w:eastAsia="zh-CN" w:bidi="ar-SA"/>
              </w:rPr>
              <w:t>主动融入新发展格局 在新的征程上奋力谱写四</w:t>
            </w:r>
            <w:r>
              <w:rPr>
                <w:rStyle w:val="IndexLink"/>
                <w:rFonts w:ascii="黑体" w:hAnsi="黑体" w:cs="黑体" w:eastAsia="黑体"/>
                <w:i w:val="false"/>
                <w:iCs w:val="false"/>
                <w:caps w:val="false"/>
                <w:smallCaps w:val="false"/>
                <w:spacing w:val="0"/>
                <w:kern w:val="2"/>
                <w:sz w:val="28"/>
                <w:szCs w:val="28"/>
                <w:shd w:fill="FFFFFF" w:val="clear"/>
                <w:lang w:val="en-US" w:eastAsia="zh-CN" w:bidi="ar-SA"/>
              </w:rPr>
              <w:t>川发展新篇章</w:t>
            </w:r>
            <w:r>
              <w:rPr>
                <w:rStyle w:val="IndexLink"/>
                <w:rFonts w:eastAsia="黑体" w:cs="黑体" w:ascii="黑体" w:hAnsi="黑体"/>
                <w:sz w:val="28"/>
                <w:szCs w:val="28"/>
              </w:rPr>
              <w:tab/>
              <w:t>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2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6.</w:t>
          </w:r>
          <w:hyperlink w:anchor="__RefHeading___Toc31580">
            <w:r>
              <w:rPr>
                <w:rStyle w:val="IndexLink"/>
                <w:rFonts w:ascii="黑体" w:hAnsi="黑体" w:cs="黑体" w:eastAsia="黑体"/>
                <w:bCs w:val="false"/>
                <w:i w:val="false"/>
                <w:iCs w:val="false"/>
                <w:caps w:val="false"/>
                <w:smallCaps w:val="false"/>
                <w:spacing w:val="0"/>
                <w:sz w:val="28"/>
                <w:szCs w:val="28"/>
              </w:rPr>
              <w:t>广东省委常委会召开会议 李希主持会议</w:t>
            </w:r>
            <w:r>
              <w:rPr>
                <w:rStyle w:val="IndexLink"/>
                <w:rFonts w:ascii="黑体" w:hAnsi="黑体" w:cs="黑体" w:eastAsia="黑体"/>
                <w:bCs w:val="false"/>
                <w:i w:val="false"/>
                <w:iCs w:val="false"/>
                <w:caps w:val="false"/>
                <w:smallCaps w:val="false"/>
                <w:spacing w:val="0"/>
                <w:sz w:val="28"/>
                <w:szCs w:val="28"/>
                <w:lang w:val="en-US" w:eastAsia="zh-CN"/>
              </w:rPr>
              <w:t xml:space="preserve"> </w:t>
            </w:r>
            <w:r>
              <w:rPr>
                <w:rStyle w:val="IndexLink"/>
                <w:rFonts w:ascii="黑体" w:hAnsi="黑体" w:cs="黑体" w:eastAsia="黑体"/>
                <w:bCs w:val="false"/>
                <w:i w:val="false"/>
                <w:iCs w:val="false"/>
                <w:caps w:val="false"/>
                <w:smallCaps w:val="false"/>
                <w:spacing w:val="0"/>
                <w:sz w:val="28"/>
                <w:szCs w:val="28"/>
              </w:rPr>
              <w:t>认真学习贯彻习近平总书记重要讲话精神</w:t>
            </w:r>
            <w:r>
              <w:rPr>
                <w:rStyle w:val="IndexLink"/>
                <w:rFonts w:eastAsia="黑体" w:cs="黑体" w:ascii="黑体" w:hAnsi="黑体"/>
                <w:sz w:val="28"/>
                <w:szCs w:val="28"/>
              </w:rPr>
              <w:tab/>
              <w:t>1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2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7.</w:t>
          </w:r>
          <w:hyperlink w:anchor="__RefHeading___Toc4358">
            <w:r>
              <w:rPr>
                <w:rStyle w:val="IndexLink"/>
                <w:rFonts w:ascii="黑体" w:hAnsi="黑体" w:cs="黑体" w:eastAsia="黑体"/>
                <w:i w:val="false"/>
                <w:iCs w:val="false"/>
                <w:caps w:val="false"/>
                <w:smallCaps w:val="false"/>
                <w:spacing w:val="-6"/>
                <w:sz w:val="28"/>
                <w:szCs w:val="28"/>
                <w:shd w:fill="FFFFFF" w:val="clear"/>
                <w:lang w:val="en-US" w:eastAsia="zh-CN"/>
              </w:rPr>
              <w:t>中国共产党广东省第十三次代表大会在广州开幕</w:t>
            </w:r>
            <w:r>
              <w:rPr>
                <w:rStyle w:val="IndexLink"/>
                <w:rFonts w:ascii="黑体" w:hAnsi="黑体" w:cs="黑体" w:eastAsia="黑体"/>
                <w:i w:val="false"/>
                <w:iCs w:val="false"/>
                <w:caps w:val="false"/>
                <w:smallCaps w:val="false"/>
                <w:spacing w:val="0"/>
                <w:sz w:val="28"/>
                <w:szCs w:val="28"/>
                <w:shd w:fill="FFFFFF" w:val="clear"/>
                <w:lang w:val="en-US" w:eastAsia="zh-CN"/>
              </w:rPr>
              <w:t xml:space="preserve"> </w:t>
            </w:r>
            <w:r>
              <w:rPr>
                <w:rStyle w:val="IndexLink"/>
                <w:rFonts w:ascii="黑体" w:hAnsi="黑体" w:cs="黑体" w:eastAsia="黑体"/>
                <w:i w:val="false"/>
                <w:iCs w:val="false"/>
                <w:caps w:val="false"/>
                <w:smallCaps w:val="false"/>
                <w:spacing w:val="6"/>
                <w:sz w:val="28"/>
                <w:szCs w:val="28"/>
                <w:shd w:fill="FFFFFF" w:val="clear"/>
                <w:lang w:val="en-US" w:eastAsia="zh-CN"/>
              </w:rPr>
              <w:t>忠诚拥护“两个确立” 坚决做到“两个维护” 奋</w:t>
            </w:r>
            <w:r>
              <w:rPr>
                <w:rStyle w:val="IndexLink"/>
                <w:rFonts w:ascii="黑体" w:hAnsi="黑体" w:cs="黑体" w:eastAsia="黑体"/>
                <w:i w:val="false"/>
                <w:iCs w:val="false"/>
                <w:caps w:val="false"/>
                <w:smallCaps w:val="false"/>
                <w:spacing w:val="0"/>
                <w:sz w:val="28"/>
                <w:szCs w:val="28"/>
                <w:shd w:fill="FFFFFF" w:val="clear"/>
                <w:lang w:val="en-US" w:eastAsia="zh-CN"/>
              </w:rPr>
              <w:t>力在全面建设社会主义现代化国家 新征程中走在全国前列创造新的辉煌</w:t>
            </w:r>
            <w:r>
              <w:rPr>
                <w:rStyle w:val="IndexLink"/>
                <w:rFonts w:eastAsia="黑体" w:cs="黑体" w:ascii="黑体" w:hAnsi="黑体"/>
                <w:sz w:val="28"/>
                <w:szCs w:val="28"/>
              </w:rPr>
              <w:tab/>
              <w:t>1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2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8.</w:t>
          </w:r>
          <w:hyperlink w:anchor="__RefHeading___Toc12973">
            <w:r>
              <w:rPr>
                <w:rStyle w:val="IndexLink"/>
                <w:rFonts w:ascii="黑体" w:hAnsi="黑体" w:cs="黑体" w:eastAsia="黑体"/>
                <w:i w:val="false"/>
                <w:iCs w:val="false"/>
                <w:caps w:val="false"/>
                <w:smallCaps w:val="false"/>
                <w:spacing w:val="0"/>
                <w:sz w:val="28"/>
                <w:szCs w:val="28"/>
                <w:shd w:fill="FFFFFF" w:val="clear"/>
                <w:lang w:val="en-US" w:eastAsia="zh-CN"/>
              </w:rPr>
              <w:t>中共广东省委十三届一次全会在广州召开</w:t>
            </w:r>
            <w:r>
              <w:rPr>
                <w:rStyle w:val="IndexLink"/>
                <w:rFonts w:eastAsia="黑体" w:cs="黑体" w:ascii="黑体" w:hAnsi="黑体"/>
                <w:sz w:val="28"/>
                <w:szCs w:val="28"/>
              </w:rPr>
              <w:tab/>
              <w:t>2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2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9.</w:t>
          </w:r>
          <w:hyperlink w:anchor="__RefHeading___Toc20473">
            <w:r>
              <w:rPr>
                <w:rStyle w:val="IndexLink"/>
                <w:rFonts w:ascii="黑体" w:hAnsi="黑体" w:cs="黑体" w:eastAsia="黑体"/>
                <w:i w:val="false"/>
                <w:iCs w:val="false"/>
                <w:caps w:val="false"/>
                <w:smallCaps w:val="false"/>
                <w:spacing w:val="0"/>
                <w:sz w:val="28"/>
                <w:szCs w:val="28"/>
                <w:shd w:fill="FFFFFF" w:val="clear"/>
                <w:lang w:val="en-US" w:eastAsia="zh-CN"/>
              </w:rPr>
              <w:t>广东省委常委会召开会议 李希主持会议 忠诚拥护“两个确立” 坚决做到“两个维护” 坚定不移推进全面从严治党向纵深发展</w:t>
            </w:r>
            <w:r>
              <w:rPr>
                <w:rStyle w:val="IndexLink"/>
                <w:rFonts w:eastAsia="黑体" w:cs="黑体" w:ascii="黑体" w:hAnsi="黑体"/>
                <w:sz w:val="28"/>
                <w:szCs w:val="28"/>
              </w:rPr>
              <w:tab/>
              <w:t>2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2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10.</w:t>
          </w:r>
          <w:hyperlink w:anchor="__RefHeading___Toc12991">
            <w:r>
              <w:rPr>
                <w:rStyle w:val="IndexLink"/>
                <w:rFonts w:ascii="黑体" w:hAnsi="黑体" w:cs="黑体" w:eastAsia="黑体"/>
                <w:i w:val="false"/>
                <w:iCs w:val="false"/>
                <w:caps w:val="false"/>
                <w:smallCaps w:val="false"/>
                <w:spacing w:val="0"/>
                <w:sz w:val="28"/>
                <w:szCs w:val="28"/>
                <w:shd w:fill="FFFFFF" w:val="clear"/>
                <w:lang w:val="en-US" w:eastAsia="zh-CN"/>
              </w:rPr>
              <w:t>广东省委召开专题工作会议 李希王伟中黄楚平</w:t>
            </w:r>
            <w:r>
              <w:rPr>
                <w:rStyle w:val="IndexLink"/>
                <w:rFonts w:ascii="黑体" w:hAnsi="黑体" w:cs="黑体" w:eastAsia="黑体"/>
                <w:i w:val="false"/>
                <w:iCs w:val="false"/>
                <w:caps w:val="false"/>
                <w:smallCaps w:val="false"/>
                <w:spacing w:val="-6"/>
                <w:sz w:val="28"/>
                <w:szCs w:val="28"/>
                <w:shd w:fill="FFFFFF" w:val="clear"/>
                <w:lang w:val="en-US" w:eastAsia="zh-CN"/>
              </w:rPr>
              <w:t>王荣孟凡利出席 坚持“疫情要防住、经济要稳</w:t>
            </w:r>
            <w:r>
              <w:rPr>
                <w:rStyle w:val="IndexLink"/>
                <w:rFonts w:ascii="黑体" w:hAnsi="黑体" w:cs="黑体" w:eastAsia="黑体"/>
                <w:i w:val="false"/>
                <w:iCs w:val="false"/>
                <w:caps w:val="false"/>
                <w:smallCaps w:val="false"/>
                <w:spacing w:val="0"/>
                <w:sz w:val="28"/>
                <w:szCs w:val="28"/>
                <w:shd w:fill="FFFFFF" w:val="clear"/>
                <w:lang w:val="en-US" w:eastAsia="zh-CN"/>
              </w:rPr>
              <w:t>住、</w:t>
            </w:r>
            <w:r>
              <w:rPr>
                <w:rStyle w:val="IndexLink"/>
                <w:rFonts w:ascii="黑体" w:hAnsi="黑体" w:cs="黑体" w:eastAsia="黑体"/>
                <w:i w:val="false"/>
                <w:iCs w:val="false"/>
                <w:caps w:val="false"/>
                <w:smallCaps w:val="false"/>
                <w:spacing w:val="-6"/>
                <w:sz w:val="28"/>
                <w:szCs w:val="28"/>
                <w:shd w:fill="FFFFFF" w:val="clear"/>
                <w:lang w:val="en-US" w:eastAsia="zh-CN"/>
              </w:rPr>
              <w:t>发展要安全” 全力抓好疫情防控和经济社会</w:t>
            </w:r>
            <w:r>
              <w:rPr>
                <w:rStyle w:val="IndexLink"/>
                <w:rFonts w:ascii="黑体" w:hAnsi="黑体" w:cs="黑体" w:eastAsia="黑体"/>
                <w:i w:val="false"/>
                <w:iCs w:val="false"/>
                <w:caps w:val="false"/>
                <w:smallCaps w:val="false"/>
                <w:spacing w:val="11"/>
                <w:sz w:val="28"/>
                <w:szCs w:val="28"/>
                <w:shd w:fill="FFFFFF" w:val="clear"/>
                <w:lang w:val="en-US" w:eastAsia="zh-CN"/>
              </w:rPr>
              <w:t>发</w:t>
            </w:r>
            <w:r>
              <w:rPr>
                <w:rStyle w:val="IndexLink"/>
                <w:rFonts w:ascii="黑体" w:hAnsi="黑体" w:cs="黑体" w:eastAsia="黑体"/>
                <w:i w:val="false"/>
                <w:iCs w:val="false"/>
                <w:caps w:val="false"/>
                <w:smallCaps w:val="false"/>
                <w:spacing w:val="0"/>
                <w:sz w:val="28"/>
                <w:szCs w:val="28"/>
                <w:shd w:fill="FFFFFF" w:val="clear"/>
                <w:lang w:val="en-US" w:eastAsia="zh-CN"/>
              </w:rPr>
              <w:t>展各项工作</w:t>
            </w:r>
            <w:r>
              <w:rPr>
                <w:rStyle w:val="IndexLink"/>
                <w:rFonts w:eastAsia="黑体" w:cs="黑体" w:ascii="黑体" w:hAnsi="黑体"/>
                <w:sz w:val="28"/>
                <w:szCs w:val="28"/>
              </w:rPr>
              <w:tab/>
              <w:t>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20"/>
            <w:textAlignment w:val="auto"/>
            <w:rPr>
              <w:rFonts w:ascii="黑体" w:hAnsi="黑体" w:eastAsia="黑体" w:cs="黑体"/>
              <w:sz w:val="28"/>
              <w:szCs w:val="28"/>
            </w:rPr>
          </w:pPr>
          <w:r>
            <w:rPr>
              <w:rFonts w:eastAsia="黑体" w:cs="黑体" w:ascii="黑体" w:hAnsi="黑体"/>
              <w:bCs w:val="false"/>
              <w:i w:val="false"/>
              <w:iCs w:val="false"/>
              <w:caps w:val="false"/>
              <w:smallCaps w:val="false"/>
              <w:spacing w:val="0"/>
              <w:kern w:val="0"/>
              <w:sz w:val="28"/>
              <w:szCs w:val="28"/>
              <w:shd w:fill="FFFFFF" w:val="clear"/>
              <w:lang w:val="en-US" w:eastAsia="zh-CN" w:bidi="ar"/>
            </w:rPr>
            <w:t>11.</w:t>
          </w:r>
          <w:hyperlink w:anchor="__RefHeading___Toc22044">
            <w:r>
              <w:rPr>
                <w:rStyle w:val="IndexLink"/>
                <w:rFonts w:ascii="黑体" w:hAnsi="黑体" w:cs="黑体" w:eastAsia="黑体"/>
                <w:bCs/>
                <w:i w:val="false"/>
                <w:iCs w:val="false"/>
                <w:caps w:val="false"/>
                <w:smallCaps w:val="false"/>
                <w:spacing w:val="0"/>
                <w:sz w:val="28"/>
                <w:szCs w:val="28"/>
                <w:shd w:fill="FFFFFF" w:val="clear"/>
                <w:lang w:val="en-US" w:eastAsia="zh-CN"/>
              </w:rPr>
              <w:t>忠诚拥护“两个确立” 坚决做到“两个维护” 奋力在全面建设社会主义现代化国家 新征程中走在全国前列创造新的辉煌</w:t>
            </w:r>
            <w:r>
              <w:rPr>
                <w:rStyle w:val="IndexLink"/>
                <w:rFonts w:eastAsia="黑体" w:cs="黑体" w:ascii="黑体" w:hAnsi="黑体"/>
                <w:sz w:val="28"/>
                <w:szCs w:val="28"/>
              </w:rPr>
              <w:tab/>
              <w:t>34</w:t>
            </w:r>
          </w:hyperlink>
          <w:r>
            <w:rPr>
              <w:rStyle w:val="IndexLink"/>
              <w:sz w:val="28"/>
              <w:szCs w:val="28"/>
              <w:rFonts w:eastAsia="黑体" w:cs="黑体" w:ascii="黑体" w:hAnsi="黑体"/>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Contents1"/>
        <w:numPr>
          <w:ilvl w:val="0"/>
          <w:numId w:val="0"/>
        </w:numPr>
        <w:rPr>
          <w:rFonts w:ascii="黑体" w:hAnsi="黑体" w:eastAsia="黑体" w:cs="黑体"/>
          <w:sz w:val="28"/>
          <w:szCs w:val="28"/>
        </w:rPr>
      </w:pPr>
      <w:r>
        <w:rPr>
          <w:rFonts w:eastAsia="黑体" w:cs="黑体" w:ascii="黑体" w:hAnsi="黑体"/>
          <w:sz w:val="28"/>
          <w:szCs w:val="28"/>
        </w:rPr>
      </w:r>
      <w:r>
        <w:br w:type="page"/>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left="0" w:right="0" w:hanging="0"/>
        <w:jc w:val="center"/>
        <w:textAlignment w:val="auto"/>
        <w:outlineLvl w:val="0"/>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bookmarkStart w:id="0" w:name="__RefHeading___Toc13149"/>
      <w:bookmarkEnd w:id="0"/>
      <w:r>
        <w:rPr>
          <w:rFonts w:ascii="方正小标宋简体" w:hAnsi="方正小标宋简体" w:cs="方正小标宋简体" w:eastAsia="方正小标宋简体"/>
          <w:b/>
          <w:bCs/>
          <w:i w:val="false"/>
          <w:iCs w:val="false"/>
          <w:caps w:val="false"/>
          <w:smallCaps w:val="false"/>
          <w:color w:val="000000"/>
          <w:spacing w:val="6"/>
          <w:kern w:val="0"/>
          <w:sz w:val="44"/>
          <w:szCs w:val="44"/>
          <w:shd w:fill="FFFFFF" w:val="clear"/>
          <w:lang w:val="en-US" w:eastAsia="zh-CN" w:bidi="ar"/>
        </w:rPr>
        <w:t>中共中央政治局召开会议 审议《中国共产党政</w:t>
      </w:r>
      <w:r>
        <w:rPr>
          <w:rFonts w:ascii="方正小标宋简体" w:hAnsi="方正小标宋简体" w:cs="方正小标宋简体" w:eastAsia="方正小标宋简体"/>
          <w:b/>
          <w:bCs/>
          <w:i w:val="false"/>
          <w:iCs w:val="false"/>
          <w:caps w:val="false"/>
          <w:smallCaps w:val="false"/>
          <w:color w:val="000000"/>
          <w:spacing w:val="0"/>
          <w:kern w:val="0"/>
          <w:sz w:val="44"/>
          <w:szCs w:val="44"/>
          <w:shd w:fill="FFFFFF" w:val="clear"/>
          <w:lang w:val="en-US" w:eastAsia="zh-CN" w:bidi="ar"/>
        </w:rPr>
        <w:t>治协商工作条例》中共中央总书记习近平主持会议</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来源：新华网）</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新华社北京</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日电 中共中央政治局</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i w:val="false"/>
          <w:iCs w:val="false"/>
          <w:caps w:val="false"/>
          <w:smallCaps w:val="false"/>
          <w:color w:val="000000"/>
          <w:spacing w:val="0"/>
          <w:sz w:val="32"/>
          <w:szCs w:val="32"/>
          <w:shd w:fill="FFFFFF" w:val="clear"/>
        </w:rPr>
        <w:t>日召开会议，审议《中国共产党政治协商工作条例》。中共中央总书记习近平主持会议。</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会议指出，政治协商是中国共产党领导的多党合作和政治协商制度的重要组成部分，是社会主义协商民主的重要形式，是凝聚智慧、增进共识、促进科学民主决策的重要途径。制定《中国共产党政治协商工作条例》，对于加强党对政治协商工作的领导，提高政治协商工作的科学化制度化规范化水平，坚持和完善我国新型政党制度，巩固和发展爱国统一战线，具有重要意义。</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会议强调，做好政治协商工作，要以习近平新时代中国特色社会主义思想为指导，贯彻落实习近平总书记关于加强和改进统一战线工作的重要思想、关于加强和改进人民政协工作的重要思想，增强“四个意识”、坚定“四个自信”、做到“两个维护”。要坚持和加强党的全面领导，通过党领导下的政治协商工作的制度体系和工作机制，确保政治协商正确的政治方向，提升政治协商效能。要坚持围绕中心、服务大局，聚焦凝聚共识，通过政治协商求同存异、聚同化异，在根本问题、重大问题上统一认识，把各方面力量紧密团结在党的周围，推动形成全面建设社会主义现代化国家、实现中华民族伟大复兴的强大合力。党委（党组）要加强对《条例》实施的组织领导，抓好贯彻落实，把党中央关于政治协商工作的方针政策和决策部署落到实处。</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会议还研究了其他事项。</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right="0" w:hanging="0"/>
        <w:jc w:val="center"/>
        <w:textAlignment w:val="auto"/>
        <w:outlineLvl w:val="0"/>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bookmarkStart w:id="1" w:name="__RefHeading___Toc566"/>
      <w:bookmarkEnd w:id="1"/>
      <w:r>
        <w:rPr>
          <w:rFonts w:ascii="方正小标宋简体" w:hAnsi="方正小标宋简体" w:cs="方正小标宋简体" w:eastAsia="方正小标宋简体"/>
          <w:b w:val="false"/>
          <w:i w:val="false"/>
          <w:iCs w:val="false"/>
          <w:caps w:val="false"/>
          <w:smallCaps w:val="false"/>
          <w:color w:val="000000"/>
          <w:spacing w:val="-6"/>
          <w:kern w:val="2"/>
          <w:sz w:val="44"/>
          <w:szCs w:val="44"/>
          <w:shd w:fill="FFFFFF" w:val="clear"/>
          <w:lang w:val="en-US" w:eastAsia="zh-CN" w:bidi="ar-SA"/>
        </w:rPr>
        <w:t>习近平在中共中央政治局第三十九次集体学习</w:t>
      </w:r>
      <w:r>
        <w:rPr>
          <w:rFonts w:ascii="方正小标宋简体" w:hAnsi="方正小标宋简体" w:cs="方正小标宋简体" w:eastAsia="方正小标宋简体"/>
          <w:b w:val="false"/>
          <w:i w:val="false"/>
          <w:iCs w:val="false"/>
          <w:caps w:val="false"/>
          <w:smallCaps w:val="false"/>
          <w:color w:val="000000"/>
          <w:spacing w:val="0"/>
          <w:kern w:val="2"/>
          <w:sz w:val="44"/>
          <w:szCs w:val="44"/>
          <w:shd w:fill="FFFFFF" w:val="clear"/>
          <w:lang w:val="en-US" w:eastAsia="zh-CN" w:bidi="ar-SA"/>
        </w:rPr>
        <w:t>时强调 把中国文明历史研究引向深入 推动增强历史自觉坚定文化自信</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05</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28</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来源：新华网）</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新华社北京</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28</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电 中共中央政治局</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27</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下午就深化中华文明探源工程进行第三十九次集体学习。中共中央总书记习近平在主持学习时强调，中华文明源远流长、博大精深，是中华民族独特的精神标识，是当代中国文化的根基，是维系全世界华人的精神纽带，也是中国文化创新的宝藏。在漫长的历史进程中，中华民族以自强不息的决心和意志，筚路蓝缕，跋山涉水，走过了不同于世界其他文明体的发展历程。要深入了解中华文明五千多年发展史，把中国文明历史研究引向深入，推动全党全社会增强历史自觉、坚定文化自信，坚定不移走中国特色社会主义道路，为全面建设社会主义现代化国家、实现中华民族伟大复兴而团结奋斗。</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中国社科院历史学部主任、研究员王巍就这个问题进行讲解，提出了工作建议。中央政治局的同志认真听取了讲解，并进行了讨论。</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习近平在主持学习时发表了重要讲话。他强调，我们党历来用历史唯物主义的立场观点方法看待中华民族历史，继承和弘扬中华优秀传统文化。经过几代学者接续努力，中华文明探源工程等重大工程的研究成果，实证了我国百万年的人类史、一万年的文化史、五千多年的文明史。中华文明探源工程成绩显著，但仍然任重而道远，必须继续推进、不断深化。</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习近平强调，中华文明探源工程对中华文明的起源、形成、发展的历史脉络，对中华文明多元一体格局的形成和发展过程，对中华文明的特点及其形成原因等，都有了较为清晰的认识。同时，工程取得的成果还是初步的和阶段性的，还有许多历史之谜等待破解，还有许多重大问题需要通过实证和研究达成共识。</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习近平指出，我们运用生物学、分子生物学、化学、地学、物理学等前沿学科的最新技术分析我国古代遗存，使中华文明探源有了坚实的科技分析依据，拓展了我们对中国五千多年文明史的认知。对文明起源和形成的探究是一个既复杂又漫长的系统工程，需要把考古探索和文献研究同自然科学技术手段有机结合起来，综合把握物质、精神和社会关系形态等因素，逐步还原文明从涓涓溪流到江河汇流的发展历程。要加强统筹规划和科学布局，坚持多学科、多角度、多层次、全方位，密切考古学和历史学、人文科学和自然科学的联合攻关，拓宽研究时空范围和覆盖领域，进一步回答好中华文明起源、形成、发展的基本图景、内在机制以及各区域文明演进路径等重大问题。</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习近平强调，中华文明探源工程提出文明定义和认定进入文明社会的中国方案，为世界文明起源研究作出了原创性贡献。要同步做好我国“古代文明理论”和中华文明探源工程研究成果的宣传、推广、转化工作，加强对出土文物和遗址的研究阐释和展示传播，提升中华文明影响力和感召力。</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习近平指出，在五千多年漫长文明发展史中，中国人民创造了璀璨夺目的中华文明，为人类文明进步事业作出了重大贡献。要把中华文明起源研究同中华文明特质和形态等重大问题研究紧密结合起来，深入研究阐释中华文明起源所昭示的中华民族共同体发展路向和中华民族多元一体演进格局，研究阐释中华文明讲仁爱、重民本、守诚信、崇正义、尚和合、求大同的精神特质和发展形态，阐明中国道路的深厚文化底蕴。对中华传统文化，要坚持古为今用、推陈出新，继承和弘扬其中的优秀成分。要建立中国特色、中国风格、中国气派的文明研究学科体系、学术体系、话语体系，为人类文明新形态实践提供有力理论支撑。</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习近平强调，中华优秀传统文化是中华文明的智慧结晶和精华所在，是中华民族的根和魂，是我们在世界文化激荡中站稳脚跟的根基。我们坚持把马克思主义基本原理同中国具体实际相结合、同中华优秀传统文化相结合，不断推动马克思主义中国化时代化，推进了中华优秀传统文化创造性转化、创新性发展。要坚持守正创新，推动中华优秀传统文化同社会主义社会相适应，展示中华民族的独特精神标识，更好构筑中国精神、中国价值、中国力量。要坚持马克思主义的根本指导思想，传承弘扬革命文化，发展社会主义先进文化，从中华优秀传统文化中寻找源头活水。要充分运用中华文明探源工程等研究成果，更加完整准确地讲述中国古代历史，更好发挥以史育人作用。</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习近平指出，中华文明自古就以开放包容闻名于世，在同其他文明的交流互鉴中不断焕发新的生命力。要坚持弘扬平等、互鉴、对话、包容的文明观，以宽广胸怀理解不同文明对价值内涵的认识，尊重不同国家人民对自身发展道路的探索，以文明交流超越文明隔阂，以文明互鉴超越文明冲突，以文明共存超越文明优越，弘扬中华文明蕴含的全人类共同价值，推动构建人类命运共同体。要立足中国大地，讲好中华文明故事，向世界展现可信、可爱、可敬的中国形象。要讲清楚中国是什么样的文明和什么样的国家，讲清楚中国人的宇宙观、天下观、社会观、道德观，展现中华文明的悠久历史和人文底蕴，促使世界读懂中国、读懂中国人民、读懂中国共产党、读懂中华民族。</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习近平强调，文物和文化遗产承载着中华民族的基因和血脉，是不可再生、不可替代的中华优秀文明资源。要让更多文物和文化遗产活起来，营造传承中华文明的浓厚社会氛围。要积极推进文物保护利用和文化遗产保护传承，挖掘文物和文化遗产的多重价值，传播更多承载中华文化、中国精神的价值符号和文化产品。</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习近平指出，各级领导干部都要重视文物和文化遗产保护传承工作，为历史和考古工作者开展研究、学习深造、研修交流提供更多政策支持。要营造传承中华文明的浓厚社会氛围，广泛宣传中华文明探源工程等研究成果，教育引导群众特别是青少年更好认识和认同中华文明，增强做中国人的志气、骨气、底气。</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right="0" w:hanging="0"/>
        <w:jc w:val="center"/>
        <w:textAlignment w:val="auto"/>
        <w:outlineLvl w:val="0"/>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bookmarkStart w:id="2" w:name="__RefHeading___Toc29500"/>
      <w:bookmarkEnd w:id="2"/>
      <w:r>
        <w:rPr>
          <w:rFonts w:ascii="方正小标宋简体" w:hAnsi="方正小标宋简体" w:cs="方正小标宋简体" w:eastAsia="方正小标宋简体"/>
          <w:b w:val="false"/>
          <w:i w:val="false"/>
          <w:iCs w:val="false"/>
          <w:caps w:val="false"/>
          <w:smallCaps w:val="false"/>
          <w:color w:val="000000"/>
          <w:spacing w:val="6"/>
          <w:kern w:val="2"/>
          <w:sz w:val="44"/>
          <w:szCs w:val="44"/>
          <w:shd w:fill="FFFFFF" w:val="clear"/>
          <w:lang w:val="en-US" w:eastAsia="zh-CN" w:bidi="ar-SA"/>
        </w:rPr>
        <w:t>习近平回信勉励南京大学留学归国青年学者 在</w:t>
      </w:r>
      <w:r>
        <w:rPr>
          <w:rFonts w:ascii="方正小标宋简体" w:hAnsi="方正小标宋简体" w:cs="方正小标宋简体" w:eastAsia="方正小标宋简体"/>
          <w:b w:val="false"/>
          <w:i w:val="false"/>
          <w:iCs w:val="false"/>
          <w:caps w:val="false"/>
          <w:smallCaps w:val="false"/>
          <w:color w:val="000000"/>
          <w:spacing w:val="0"/>
          <w:kern w:val="2"/>
          <w:sz w:val="44"/>
          <w:szCs w:val="44"/>
          <w:shd w:fill="FFFFFF" w:val="clear"/>
          <w:lang w:val="en-US" w:eastAsia="zh-CN" w:bidi="ar-SA"/>
        </w:rPr>
        <w:t>坚持立德树人推动科技自立自强上再创佳绩 在坚定文化自信讲好中国故事上争做表率</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05</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19</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来源：新华网）</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新华社北京</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19</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电 中共中央总书记、国家主席、中央军委主席习近平</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18</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给南京大学的留学归国青年学者回信，对他们寄予殷切期望。</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习近平在回信中说，得知你们以李四光、程开甲等老一辈科学家为榜样，在海外学成后回国投身科教事业，在各自岗位上努力报效祖国、服务人民，取得丰硕成果，我感到很欣慰。值此南京大学建校</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120</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周年之际，谨向你们并向全校师生员工、广大校友致以热烈的祝贺和诚挚的问候！</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习近平强调，你们在信中表示，生逢伟大时代是人生之幸，留学归国青年要心系“国家事”、肩扛“国家责”，这些话讲得很好。希望同志们大力弘扬留学报国的光荣传统，以报效国家、服务人民为自觉追求，在坚持立德树人、推动科技自立自强上再创佳绩，在坚定文化自信、讲好中国故事上争做表率，为全面建设社会主义现代化国家、实现中华民族伟大复兴的中国梦积极贡献智慧和力量！</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南京大学的前身是创建于</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1902</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年的三江师范学堂，</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1950</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年正式定名为南京大学。建校</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120</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年来，一批批留学归国人员在南京大学留下了报国为民的奋斗足迹，李四光、程开甲等是其中的杰出代表。近日，党的十八大以来从海外学成归国到南京大学工作的</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120</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名青年学者代表给习近平总书记写信，汇报教书育人、科研创新等方面工作感悟，表达了弘扬优良传统、担当强国使命的坚定决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right="0" w:hanging="0"/>
        <w:jc w:val="center"/>
        <w:textAlignment w:val="auto"/>
        <w:outlineLvl w:val="0"/>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bookmarkStart w:id="3" w:name="__RefHeading___Toc12968"/>
      <w:bookmarkEnd w:id="3"/>
      <w:r>
        <w:rPr>
          <w:rFonts w:ascii="方正小标宋简体" w:hAnsi="方正小标宋简体" w:cs="方正小标宋简体" w:eastAsia="方正小标宋简体"/>
          <w:b w:val="false"/>
          <w:i w:val="false"/>
          <w:iCs w:val="false"/>
          <w:caps w:val="false"/>
          <w:smallCaps w:val="false"/>
          <w:color w:val="000000"/>
          <w:spacing w:val="0"/>
          <w:kern w:val="2"/>
          <w:sz w:val="44"/>
          <w:szCs w:val="44"/>
          <w:shd w:fill="FFFFFF" w:val="clear"/>
          <w:lang w:val="en-US" w:eastAsia="zh-CN" w:bidi="ar-SA"/>
        </w:rPr>
        <w:t>习近平在四川考察时强调 深入贯彻新发展理念</w:t>
      </w:r>
      <w:r>
        <w:rPr>
          <w:rFonts w:ascii="方正小标宋简体" w:hAnsi="方正小标宋简体" w:cs="方正小标宋简体" w:eastAsia="方正小标宋简体"/>
          <w:b w:val="false"/>
          <w:i w:val="false"/>
          <w:iCs w:val="false"/>
          <w:caps w:val="false"/>
          <w:smallCaps w:val="false"/>
          <w:color w:val="000000"/>
          <w:spacing w:val="6"/>
          <w:kern w:val="2"/>
          <w:sz w:val="44"/>
          <w:szCs w:val="44"/>
          <w:shd w:fill="FFFFFF" w:val="clear"/>
          <w:lang w:val="en-US" w:eastAsia="zh-CN" w:bidi="ar-SA"/>
        </w:rPr>
        <w:t>主动融入新发展格局 在新的征程上奋力谱写四</w:t>
      </w:r>
      <w:r>
        <w:rPr>
          <w:rFonts w:ascii="方正小标宋简体" w:hAnsi="方正小标宋简体" w:cs="方正小标宋简体" w:eastAsia="方正小标宋简体"/>
          <w:b w:val="false"/>
          <w:i w:val="false"/>
          <w:iCs w:val="false"/>
          <w:caps w:val="false"/>
          <w:smallCaps w:val="false"/>
          <w:color w:val="000000"/>
          <w:spacing w:val="0"/>
          <w:kern w:val="2"/>
          <w:sz w:val="44"/>
          <w:szCs w:val="44"/>
          <w:shd w:fill="FFFFFF" w:val="clear"/>
          <w:lang w:val="en-US" w:eastAsia="zh-CN" w:bidi="ar-SA"/>
        </w:rPr>
        <w:t>川发展新篇章</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06</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09</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来源：新华网）</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新华社成都</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电 中共中央总书记、国家主席、中央军委主席习近平近日在四川考察时强调，要坚决贯彻党中央决策部署，弘扬伟大建党精神，坚持稳中求进工作总基调，完整、准确、全面贯彻新发展理念，主动服务和融入新发展格局，统筹疫情防控和经济社会发展，保持经济稳定发展，保持社会大局稳定，推动治蜀兴川再上新台阶，在全面建设社会主义现代化国家新征程</w:t>
      </w:r>
      <w:r>
        <w:rPr>
          <w:rFonts w:ascii="仿宋_GB2312" w:hAnsi="仿宋_GB2312" w:cs="仿宋_GB2312" w:eastAsia="仿宋_GB2312"/>
          <w:b w:val="false"/>
          <w:i w:val="false"/>
          <w:iCs w:val="false"/>
          <w:caps w:val="false"/>
          <w:smallCaps w:val="false"/>
          <w:color w:val="000000"/>
          <w:spacing w:val="-6"/>
          <w:kern w:val="2"/>
          <w:sz w:val="32"/>
          <w:szCs w:val="32"/>
          <w:shd w:fill="FFFFFF" w:val="clear"/>
          <w:lang w:val="en-US" w:eastAsia="zh-CN" w:bidi="ar-SA"/>
        </w:rPr>
        <w:t>上奋力谱写四川发展新篇章，以实际行动迎接党的二十大胜利召开</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习近平在四川省委书记王晓晖、省长黄强陪同下，先后来到眉山、宜宾等地，深入农村、文物保护单位、学校、企业等进行调研。</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四川雅安发生</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6.1</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级地震，习近平当即作出重要指示，要求四川省委和省政府全力做好抢险救灾，安抚遇难者家属，及时救治受伤群众，安排好受灾群众生活，注意防范次生灾害，抓好灾后重建，尽快恢复正常生产生活秩序。中央有关部门立即启动国家地震三级应急响应，四川省委和省政府迅速组织开展抗震救灾工作，抢通生命通道，全力以赴做好伤员救治工作，及时转移和安置受灾群众。目前灾区群众绝大多数已返回家园，四川终止了省级地震三级应急响应，转入恢复重建阶段。</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考察期间，习近平十分牵挂受伤人员的救治和灾区人民生产生活，详细了解抗震救灾进展情况，叮嘱四川省委和省政府继续做好伤员救治，加强受灾群众心理疏导，做好遇难者善后处理及其家属安抚工作，稳妥安置受灾群众，保障基本生活物资供应。要做好恢复重建规划，抓紧实施，帮助受灾群众尽早恢复正常生产生活。</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上午，习近平来到眉山市东坡区太和镇永丰村考察调研。永丰村依托水稻产业和技术优势，建成了全省规模最大的水稻新品种新技术中试基地。在高标准水稻种植基地，习近平听取村整体情况介绍，对他们坚持粮食种植助力保障国家粮食安全的做法表示肯定。习近平强调，成都平原自古有“天府之国”的美称，要严守耕地红线，保护好这片产粮宝地，把粮食生产抓紧抓牢，在新时代打造更高水平的“天府粮仓”。</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习近平走进试验田，察看水稻长势。农技人员向总书记介绍水稻试验育种和种植推广情况。习近平指出，水稻良种育种周期长，需要反复试验筛选，我国广大农业科技工作者付出了艰辛努力，为保障国家粮食安全、确保老百姓丰衣足食作出了重要贡献，功不可没。推进农业现代化，既要靠农业专家，也要靠广大农民。要加强现代农业科技推广应用和技术培训，把种粮大户组织起来，积极发展绿色农业、生态农业、高效农业。我们有信心、有底气把中国人的饭碗牢牢端在自己手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习近平十分关心推进乡村振兴情况。他步行察看永丰村污水处理池和村容村貌，考察村卫生站，详细了解该村改善人居环境、做好农村疫情防控等情况。习近平强调，乡亲们吃穿不愁后，最关心的就是医药问题。要加强乡村卫生体系建设，保障好广大农民群众基本医疗。要把党的基层组织建设好，团结带领乡亲们脱贫之后接续推进乡村振兴。</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离开村子时，总书记同村民们亲切道别。习近平对乡亲们说，中国共产党执政，就是要把中国特色社会主义事业一步步向前推进，全心全力把老百姓的事一件一件办好，让老百姓过上更加美好的生活。</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眉山市中心城区，坐落着北宋著名文学家苏洵、苏轼、苏辙父子三人的故居三苏祠。习近平来到这里，了解三苏生平、主要文学成就和家训家风，以及三苏祠历史沿革、东坡文化研究传承等。习近平指出，中华民族有着五千多年的文明史，我们要敬仰中华优秀传统文化，坚定文化自信。要善于从中华优秀传统文化中汲取治国理政的理念和思维，广泛借鉴世界一切优秀文明成果，不能封闭僵化，更不能一切以外国的东西为圭臬，坚定不移走中国特色社会主义道路。家风家教是一个家庭最宝贵的财富，是留给子孙后代最好的遗产。要推动全社会注重家庭家教家风建设，激励子孙后代增强家国情怀，努力成长为对国家、对社会有用之才。党员、干部特别是领导干部要清白做人、勤俭齐家、干净做事、廉洁从政，管好自己和家人，涵养新时代共产党人的良好家风。</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下午，习近平来到宜宾市考察。长江、金沙江、岷江在宜宾市主城区交汇，形成了三江汇流的壮阔景象。宜宾依水而建，有“万里长江第一城”的美誉，经过多年持续整治，三江六岸的岸线更美了，变成了人民群众喜爱的亲水岸线公园。习近平来到三江口，眺望三江交汇处，听取当地推进长江流域生态修复保护、实施长江水域禁捕退捕等情况介绍。习近平指出，保护好长江流域生态环境，是推动长江经济带高质量发展的前提，也是守护好中华文明摇篮的必然要求。四川地处长江上游，要增强大局意识，牢固树立上游意识，坚定不移贯彻共抓大保护、不搞大开发方针，筑牢长江上游生态屏障，守护好这一江清水。</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今年我国高校毕业生预计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7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人，同比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人，创历史新高。习近平十分关心高校毕业生就业情况，来到宜宾学院考察调研，察看毕业生创新创业代表作品展示，了解学校开展就业创业指导服务工作。学校招聘大厅内，正在举行企业招聘宣讲会，习近平向教师、学生、企业负责人了解企业招工的需求和毕业生签约率等情况。习近平强调，党中央高度重视高校毕业生就业，采取了一系列政策措施。当前正是高校毕业生就业的关键阶段，要进一步挖掘岗位资源，做实做细就业指导服务，学校、企业和有关部门要抓好学生就业签约落实工作，尤其要把脱贫家庭、低保家庭、零就业家庭以及有残疾的、较长时间未就业的高校毕业生作为重点帮扶对象。习近平对同学们说，幸福生活是靠劳动创造的，大家要保持平实之心，客观看待个人条件和社会需求，从实际出发选择职业和工作岗位，热爱劳动，脚踏实地，在实践中一步步成长起来。他勉励同学们自觉践行社会主义核心价值观，努力做到德智体美劳全面发展。</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随后，习近平考察了极米光电有限公司。他走进公司展厅和生产车间，了解企业加强自主创新、产品研发销售、带动就业和当地支持民营经济发展、出台纾困帮扶政策等情况。习近平强调，推进科技创新，要在各领域积极培育高精尖特企业，打造更多“隐形冠军”，形成科技创新体集群。</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车间外广场上，习近平同企业员工们亲切交流。习近平强调，我国是制造大国，要努力提高自主创新能力，加快向制造强国转变。中国要强大，各领域各方面都要强起来。全面建设社会主义现代化国家，实现中华民族伟大复兴，前途是光明的，道路是曲折的，还会面临许多激流险滩，要勇于迎接各种风险挑战。天上不会掉馅饼，一切成就都要通过我们共同拼搏来取得。大家都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后”，正当其时，要有事业心、责任感，努力奋斗，到本世纪中叶全面建成社会主义现代化强国之时，大家一定会为“强国圆梦、功成有我”而感到自豪。</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察途中，习近平指出，当前，各地区各部门要坚决贯彻党中央决策部署，坚持稳中求进工作总基调，全面做好改革发展稳定各项工作，努力保持平稳健康的经济环境、国泰民安的社会环境、风清气正的政治环境，为党的二十大召开营造良好氛围。要高效做好统筹疫情防控和经济社会发展工作，坚决克服目前经济发展面临的一些困难，做好就业、社会保障、贫困群众帮扶等方面的工作，做好维护社会稳定各项工作，保持人心稳定，保持社会大局稳定。坚持就是胜利，要毫不动摇坚持“动态清零”总方针，坚定信心，排除干扰，克服麻痹思想，抓紧抓实疫情防控重点工作，坚决巩固住来之不易的疫情防控成果。</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习近平强调，近期，我国一些地方发生洪涝地质灾害。各有关地区和部门要立足于防大汛、抗大险、救大灾，提前做好各种应急准备，全面提高灾害防御能力，切实保障人民群众生命财产安全。要加强统筹协调，强化灾害隐患巡查排险，加强重要基础设施安全防护，提高降雨、台风、山洪、泥石流等预警预报水平，加大交通疏导力度，抓细抓实各项防汛救灾措施。灾害发生后，要迅速组织力量抢险救灾，严防次生灾害，最大限度减少人员伤亡和财产损失。要在做好抢险救灾工作的同时尽快恢复生产生活秩序，扎实做好受灾群众帮扶救助和卫生防疫工作，防止因灾返贫和“大灾之后有大疫”。</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丁薛祥、刘鹤、陈希、何立峰和中央有关部门负责同志陪同考察。</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上午，习近平在成都亲切接见驻蓉部队大校以上领导干部和建制团主官，代表党中央和中央军委，向驻蓉部队全体官兵致以诚挚问候，并同大家合影留念。许其亮陪同接见。</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rPr>
      </w:pPr>
      <w:bookmarkStart w:id="4" w:name="__RefHeading___Toc31580"/>
      <w:bookmarkEnd w:id="4"/>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广东省委常委会召开会议 李希主持会议</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认真学习贯彻习近平总书记重要讲话精神</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来源：南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plus</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广东省委常委会召开会议，认真学习贯彻习近平总书记在中央政治局第三十八次集体学习时和在庆祝中国共产主义青年团成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年大会上的重要讲话精神，研究我省落实意见。省委书记李希主持会议。</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强调，习近平总书记在中央政治局第三十八次集体学习时的重要讲话，为在社会主义市场经济条件下规范和引导资本发展提供了根本遵循。我们要认真学习领会，抓好贯彻落实。一要把规范和引导资本健康发展作为领导经济工作的重要内容来抓，正确认识和把握资本的特性和行为规律，推动资本更好服务高质量发展。二要规范和引导我省各类资本健康发展，充分发挥资本作为重要生产要素的积极作用。提升市场准入清单的科学性和精准性，为资本设立“红绿灯”；着力营造公平竞争市场秩序，加强反垄断反不正当竞争执法，以公平竞争激发资本活力、促进有序发展；着力防范化解重大风险，发现风险早处置、早化解；坚持“两个毫不动摇”，落实好我省“民营经济十条”“助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等政策措施，支持帮助民营资本健康发展。三要加强协调联动、全链条监管，全面提升资本治理效能。全省各级党委政府要切实承担起主体责任，全面加强属地监管。各相关职能部门要强化分工协作，法律法规没有明确的，按照“谁审批、谁监管，谁主管、谁监管”的原则全面落实监管责任。要加强资本领域反腐败，培育文明健康、向上向善的诚信文化，教育引导资本主体践行社会主义核心价值观，讲信用信义、重社会责任、走人间正道。</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强调，习近平总书记在庆祝中国共产主义青年团成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年大会上的重要讲话，全面回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来共青团坚定不移听党话、跟党走的青春历程，深刻阐明共青团和青年工作的历史经验，对当代青年寄予殷切期望，对做好新时代共青团工作提出明确要求，为新时代中国青年运动和青年工作指明了前进方向、提供了根本遵循。我们要认真学习领会，切实把思想和行动统一到习近平总书记重要讲话精神上来。一要切实增强做好新时代广东共青团和青年工作的政治责任感、历史使命感。立足党的事业后继有人这一根本大计，牢牢把握培养社会主义建设者和接班人这个根本任务，抓实抓好共青团和青年工作，努力培养堪当民族复兴重任的时代新人，为实现总书记赋予广东的使命任务注入源源不断的青春力量。二要落实总书记对共青团提出的四点希望，推动全省各级团组织不断增强引领力、组织力、服务力。要在始终成为引领中国青年思想进步的政治学校上下功夫，坚持为党育才，切实用党的创新理论武装青年，引导广大青年坚定不移听党话、跟党走；要在始终成为组织中国青年永久奋斗的先锋力量上下功夫，引导广大青年胸怀“国之大者”，积极投身粤港澳大湾区、深圳先行示范区“双区”和横琴、前海两个合作区建设等重大任务，切实发挥生力军和突击队作用；要在始终成为党联系青年最为牢固的桥梁纽带上下功夫，深入基层、扎根青年，及时掌握思想动态，千方百计为青年办实事、解难事；要在始终成为紧跟党走在时代前列的先进组织上下功夫，全面深化共青团改革，严于管团治团，当好党的忠实助手和可靠后备军。三要加强党委对共青团和青年工作的领导，为广大青年成长成才、建功立业提供坚强保障。全省各级党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要毫不动摇坚持党对共青团的领导，倾注极大热忱、拿出极大精力抓青年工作。全省各级党组织要深入落实党建带团建制度机制，支持共青团创造性地开展工作。各地各有关单位要切实抓好青年工作，关心支持共青团工作，为广大青年成长进步、创新创业搭建广阔舞台、创造良好环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right="0" w:hanging="0"/>
        <w:jc w:val="center"/>
        <w:textAlignment w:val="auto"/>
        <w:outlineLvl w:val="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5" w:name="__RefHeading___Toc4358"/>
      <w:bookmarkEnd w:id="5"/>
      <w:r>
        <w:rPr>
          <w:rFonts w:ascii="方正小标宋简体" w:hAnsi="方正小标宋简体" w:cs="方正小标宋简体" w:eastAsia="方正小标宋简体"/>
          <w:i w:val="false"/>
          <w:iCs w:val="false"/>
          <w:caps w:val="false"/>
          <w:smallCaps w:val="false"/>
          <w:color w:val="000000"/>
          <w:spacing w:val="-6"/>
          <w:sz w:val="44"/>
          <w:szCs w:val="44"/>
          <w:shd w:fill="FFFFFF" w:val="clear"/>
          <w:lang w:val="en-US" w:eastAsia="zh-CN"/>
        </w:rPr>
        <w:t>中国共产党广东省第十三次代表大会在广州开幕</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i w:val="false"/>
          <w:iCs w:val="false"/>
          <w:caps w:val="false"/>
          <w:smallCaps w:val="false"/>
          <w:color w:val="000000"/>
          <w:spacing w:val="6"/>
          <w:sz w:val="44"/>
          <w:szCs w:val="44"/>
          <w:shd w:fill="FFFFFF" w:val="clear"/>
          <w:lang w:val="en-US" w:eastAsia="zh-CN"/>
        </w:rPr>
        <w:t>忠诚拥护“两个确立” 坚决做到“两个维护” 奋</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力在全面建设社会主义现代化国家 新征程中走在全国前列创造新的辉煌</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rPr>
        <w:t>05</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rPr>
        <w:t>22</w:t>
      </w:r>
      <w:r>
        <w:rPr>
          <w:rFonts w:ascii="仿宋_GB2312" w:hAnsi="仿宋_GB2312" w:cs="仿宋_GB2312" w:eastAsia="仿宋_GB2312"/>
          <w:i w:val="false"/>
          <w:iCs w:val="false"/>
          <w:caps w:val="false"/>
          <w:smallCaps w:val="false"/>
          <w:color w:val="000000"/>
          <w:spacing w:val="0"/>
          <w:sz w:val="32"/>
          <w:szCs w:val="32"/>
          <w:lang w:val="en-US" w:eastAsia="zh-CN"/>
        </w:rPr>
        <w:t>日，</w:t>
      </w:r>
      <w:r>
        <w:rPr>
          <w:rFonts w:ascii="仿宋_GB2312" w:hAnsi="仿宋_GB2312" w:cs="仿宋_GB2312" w:eastAsia="仿宋_GB2312"/>
          <w:i w:val="false"/>
          <w:iCs w:val="false"/>
          <w:caps w:val="false"/>
          <w:smallCaps w:val="false"/>
          <w:color w:val="000000"/>
          <w:spacing w:val="0"/>
          <w:sz w:val="32"/>
          <w:szCs w:val="32"/>
        </w:rPr>
        <w:t>来源：南方日报</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中国共产党广东省第十三次代表大会在广州开幕。李希代表中国共产党广东省第十二届委员会向大会作了题为《忠诚拥护“两个确立”坚决做到“两个维护” 奋力在全面建设社会主义现代化国家新征程中走在全国前列创造新的辉煌》的报告。大会由王伟中主持。</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会的主题是：高举中国特色社会主义伟大旗帜，坚持以习近平新时代中国特色社会主义思想为指导，深入学习贯彻习近平总书记对广东系列重要讲话和重要指示精神，忠诚拥护“两个确立”、坚决做到“两个维护”，奋力在全面建设社会主义现代化国家新征程中走在全国前列、创造新的辉煌。</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第十三次党代会共有代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大会实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6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符合规定人数。特邀代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实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出席大会并在主席台前排就座的有大会主席团常务委员会委员：李希、王伟中、黄楚平、王荣、孟凡利、林克庆、宋福龙、张福海、黄宁生、叶贞琴、陈建文、张虎、王守信。</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加大会并在主席台就座的有：朱小丹、黄龙云、高祀仁、黄华华、张帼英、卢钟鹤、欧广源、林树森、钟南山、李春生、陈如桂、吕业升、张硕辅、陈良贤、王曦、孙志洋、王志忠、林雄、邓海光、郑振涛、袁宝成、薛晓峰、温国辉、龚稼立、林贻影、黄先耀、郭永航、覃伟中、王衍诗、骆文智、李贻伟、林洁、石奇珠、张庆文、高彦平、王汉波、陈春声、孟振平、曾毅、马须伦、文宏武、刘玉浦、蔡东士、梁伟发、张广宁、徐少华、林木声及大会主席团其他成员。</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各民主党派、工商联负责人和无党派、宗教界代表人士王学成、许瑞生、黄武、张嘉极、李心、马光瑜、张少康、王文杰、苏志刚、明生、黄炳章、程萍、鲁修禄、樊宏恩、潘志贤、戴永久应邀参加了大会并在主席台就座。</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希在报告中指出，过去五年，广东牢记嘱托、感恩奋进，党的全面领导和党的建设持续加强，经济实力实现连年跃升，改革开放取得重要进展，城乡区域发展协调性明显提高，思想文化建设得到系统性强化，生态环境质量发生巨大变化，民生福祉得到实实在在提升，防范化解重大风险有力有效，平安广东法治广东建设取得重要成果，各项事业取得新进展新成就。</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希指出，五年来，我们始终坚持以“两个维护”统一思想、统一意志、统一行动，引领全省上下形成牢记嘱托、感恩奋进的主基调；始终坚持把学习贯彻习近平新时代中国特色社会主义思想作为首要政治任务，坚定不移用习近平新时代中国特色社会主义思想统领广东一切工作；始终把落实习近平总书记赋予的重大国家战略作为重大使命、重大责任，在服从服务大局中抓住广东机遇；始终坚定践行习近平总书记以人民为中心的发展思想，用心用情用力保障改善民生；始终坚持学好用好习近平总书记教给的世界观方法论，在顶风破浪行船中育先机、开新局。我们之所以能够在复杂严峻形势下书写新时代改革发展新篇章，归根到底靠的是习近平总书记、党中央坚强领导，靠的是习近平新时代中国特色社会主义思想科学指引，靠的是习近平总书记定于一尊、一锤定音的权威，靠的是习近平总书记山高水长的关怀厚爱。忠诚拥护“两个确立”、坚决做到“两个维护”，坚决按照习近平总书记重要指示要求办，是我们最深切的体会、最宝贵的经验，是必须始终坚持的最高政治原则和根本政治规矩，也是我们奋进新征程最大的信心所在、底气所在、力量所在。</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希指出，要把握大局大势、扛起历史责任，坚定不移按照习近平总书记的战略擘画走好新的赶考之路。今后五年全省工作的总体要求是：高举中国特色社会主义伟大旗帜，坚持以习近平新时代中国特色社会主义思想为指导，全面贯彻党的十九大、二十大精神，深入贯彻习近平总书记对广东系列重要讲话和重要指示精神，深刻认识“两个确立”的决定性意义，增强“四个意识”、坚定“四个自信”、做到“两个维护”，统筹推进“五位一体”总体布局、协调推进“四个全面”战略布局，弘扬伟大建党精神，加强党的全面领导和党的建设，坚持稳中求进工作总基调，完整、准确、全面贯彻新发展理念，服务和融入新发展格局，以推动高质量发展为主题，以深化供给侧结构性改革为主线，以改革创新为根本动力，以满足人民日益增长的美好生活需要为根本目的，统筹发展和安全，抓住建设粤港澳大湾区、支持深圳建设中国特色社会主义先行示范区、建设横琴和前海两个合作区、深圳综合改革试点、建设粤港澳大湾区高水平人才高地等重大历史机遇，深化实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部署，奋力在全面建设社会主义现代化国家新征程中走在全国前列、创造新的辉煌。</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希指出，今后五年全省工作的主要目标是：党的建设开创新局面；高质量发展实现新进步；改革开放取得新突破；文明程度得到新提高；美丽广东建设取得新成效；民生福祉达到新水平；社会治理效能得到新提升。</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希强调，要坚定不移加强党的全面领导和党的建设，为实现习近平总书记赋予的使命任务提供坚强政治保证。一要进一步深化党的政治建设，严明政治纪律和政治规矩，不断提高政治判断力、政治领悟力、政治执行力，始终在思想上政治上行动上同以习近平同志为核心的党中央保持高度一致。二要持续推动学习贯彻习近平新时代中国特色社会主义思想走深走实，切实用以武装头脑、指导实践、推动工作。三要筑牢上下贯通、执行有力的严密组织体系，统筹推进各层级各领域党组织建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持续实施新一轮基层党建三年行动计划。四要着力建设忠诚干净担当的高素质专业化干部队伍，加强各级领导班子建设，加强干部教育培训，关心关爱基层干部，做好新时代老干部工作，完善党管人才工作格局。五要驰而不息推进正风肃纪反腐，加固中央八项规定精神的堤坝，强化监督执纪问责，不断实现不敢腐、不能腐、不想腐一体推进的战略目标。六要完善落实坚持党的全面领导的制度。完善和落实党委领导人大工作的制度机制，坚持和完善中国共产党领导的多党合作和政治协商制度，坚持和完善大统战工作格局，加强对群团组织的领导，服务党和国家对外工作大局、深化对外交流合作，坚持党管武装，更好团结带领全省干部群众奋进新征程、建功新时代。</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希强调，要以更大魄力、在更高起点上推进改革开放，为实现习近平总书记赋予的使命任务注入源源不绝的强大动力。一要与时俱进全面深化改革，充分激发新的发展活力。强化深圳综合改革试点等重大改革试点先行探索，强化创造型、引领型改革突破，强化经济体制改革牵引，强化营商环境综合改革示范。二要锐意开拓全面扩大开放，着力塑造开放型经济新优势。巩固提升对外经贸合作水平，稳步推进制度型开放，切实强化开放安全。三要积极抢占改革开放制高点，在服务大局中展现广东担当。把经济特区办得更好、办得水平更高，全力打造共建“一带一路”的重要引擎，助力国家参与全球经济治理体系改革，做好新时代“侨”的文章。</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希强调，要深化落实九项重点工作任务，在实现习近平总书记赋予的使命任务上不断展现新作为、干出新气象。一要纵深推进“双区”和横琴、前海两个合作区建设，持续释放战略叠加效应和强大驱动效应。发挥粤港澳综合优势，打造引领高质量发展的重要动力源；坚持软硬联通并举，打造国际一流湾区和世界级城市群；加强重大合作平台建设，打造高水平对外开放门户枢纽。二要做实做强新发展格局战略支点，坚定不移推进高质量发展。建设更具国际竞争力的现代产业体系，扩内需稳外需并举塑造强大市场优势，全面加强现代化基础设施体系建设，不断塑造高质量发展新的战略优势。三要聚力推进高水平科技自立自强，打造具有全球影响力的科技和产业创新高地。深入推进科技创新强省建设，积极探索关键核心技术攻关新型举国体制“广东路径”，做强关键链条提升创新整体效能，抓住打造粤港澳大湾区高水平人才高地契机推进人才强省建设，加快构建“基础研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技术攻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成果转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科技金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才支撑”全过程创新生态链。四要全面推进乡村振兴，加快农业农村现代化。坚决守住粮食安全底线，确保重要农产品有效供给；着力构建现代乡村产业体系，促进农业高质高效；深入实施乡村建设行动，促进乡村宜居宜业；大力培育现代农民，推动巩固拓展脱贫攻坚成果同乡村振兴有效衔接，促进农民富裕富足。五要推动“一核一带一区”区域发展格局积厚成势，实现更高水平更高质量的区域协调发展。突出创新驱动、示范带动，把珠三角核心区打造成更具辐射力的改革发展主引擎；突出陆海统筹、港产联动，把沿海经济带打造成更具承载力的产业发展主战场；突出生态优先、绿色发展，把北部生态发展区打造成更具持续力的生态发展新标杆；突出优势互补、双向拓展，完善动力传导体系。六要深入推进文化强省建设，不断凝聚奋进新征程的强大精神力量。牢牢掌握意识形态工作领导权，加强高品质文化供给，全面提升社会文明程度，大力传承弘扬中华优秀传统文化。七要持续强化生态文明建设，着力打造美丽中国的广东样板。积极稳妥推进碳达峰碳中和，深入打好污染防治攻坚战，持续加强生态建设与保护，让广东大地青山常在、秀水长清、空气常新。八要着力保障和改善民生，扎实推进共同富裕。坚持“小切口大变化”解决好群众急难愁盼问题，持续提高就业质量和收入水平，建设高质量教育体系，积极发展卫生健康事业，织密扎牢社会保障安全网。九要深入推进平安广东法治广东建设，持续打造全国最安全稳定、最公平公正、法治环境最好的地区之一。统筹发展和安全，全力防范化解重大风险，加快完善共建共治共享社会治理格局，扎实推进全面依法治省，守护好国家安全、社会安定、人民安宁。</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希强调，我们要更加紧密地团结在以习近平同志为核心的党中央周围，不忘初心、牢记使命，以一往无前的奋斗姿态、风雨无阻的精神状态，推动广东在全面建设社会主义现代化国家新征程中走在全国前列、创造新的辉煌，以实际行动迎接党的二十大胜利召开，为实现第二个百年奋斗目标、实现中华民族伟大复兴的中国梦作出新的更大贡献！</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列席开幕大会的还有省直有关单位、中直驻粤有关单位的党员负责同志；有关县（市、区）党委主要负责同志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right="0" w:hanging="0"/>
        <w:jc w:val="center"/>
        <w:textAlignment w:val="auto"/>
        <w:outlineLvl w:val="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6" w:name="__RefHeading___Toc12973"/>
      <w:bookmarkEnd w:id="6"/>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中共广东省委十三届一次全会在广州召开</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来源：南方日报）</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中国共产党广东省第十三届委员会第一次全体会议在广州召开。</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希受省第十三次党代会主席团委托主持全会。新一届省委委员、省委候补委员出席全会，省纪委委员列席全会。</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会选出中国共产党广东省第十三届委员会常务委员会委员和书记、副书记，李希、王伟中、孟凡利、林克庆、宋福龙、张福海、陈建文、张虎、王曦、袁古洁、张晓强、王瑞军当选为省</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委常委，李希当选为省委书记，王伟中、孟凡利当选为省委副书记。</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会通过了中国共产党广东省第十三届纪律检查委员会第一次全体会议关于省纪委常委和书记、副书记选举结果的报告。</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新当选的省委书记李希在全会上作讲话。李希指出，省第十三次党代会坚持以习近平新时代中国特色社会主义思想为指导，深入贯彻习近平总书记对广东系列重要讲话和重要指示精神，围绕实现习近平总书记赋予广东在全面建设社会主义现代化国家新征程中走在全国前列、创造新的辉煌的使命任务，深化实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部署，明确了今后五年工作的总体要求、主要目标、重点任务。全面落实省第十三次党代会各项部署，为实现党代会确定的目标任务而奋斗，是新一届省委班子的重要政治任务和工作主题。</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希强调，要牢记嘱托、感恩奋进，自觉扛起沉甸甸的政治责任、历史责任，团结带领全省干部群众奋力开创广东发展新局面，在新征程中跑好我们这一棒的高质量，向习近平总书记、党中央，向广东父老乡亲交出一份合格答卷，以实际行动迎接党的二十大胜利召开。一要旗帜鲜明讲政治，把忠诚拥护“两个确立”、坚决做到“两个维护”体现到实际行动上。时时事事处处向习近平总书记、党中央看齐，自觉按照总书记、党中央指明的政治方向、确定的前进路线开展工作，严格执行省委坚决落实“两个维护”十项制度机制，在实现总书记赋予的使命任务上不断展现新气象新作为。坚持以习近平新时代中国特色社会主义思想统领一切工作，用好“大学习、深调研、真落实”工作机制，奋力推动习近平新时代中国特色社会主义思想在广东大地落地生根、结出丰硕成果。严明政治纪律和政治规矩，牢记“五个必须”，杜绝“七个有之”，做到“三个决不允许”。二要树立正确政绩观，坚定践行以人民为中心的发展思想。牢记初心使命，坚持把为民造福作为最重要的政绩，走好新时代党的群众路线，不断实现好、维护好、发展好人民群众根本利益。牢记为了谁，始终全心全意为人民服务，实施好“小切口大变化”民生实事办理制度，高质量推进“粤菜师傅”“广东技工”“南粤家政”三项工程，用心用情解决好群众急难愁盼问题，推动共同富裕取得更为明显的实质性进展。牢记依靠谁，始终坚持一切依靠人民群众，切实尊重民意，充分发扬民主，广泛凝聚共识，不断激发人民群众的积极性、主动性、创造性。牢记我是谁，始终保持同人民群众的血肉联系，坚持从群众中来、到群众中去，深入落实省领导同志定点联系市县、党员干部直接联系群众等机制，带着真感情与群众交往、同群众打成一片，不断增进与群众的感情。三要发扬斗争精神，勇于担苦担难担重担险。要习惯在顶风破浪行船中推动发展，保持清醒头脑，坚持底线思维，做好应对各类风险挑战的充分准备，朝着既定目标奋发努力、勇毅前行。要敢于斗争，始终保持越是艰险越向前的英勇气概和不畏强敌不惧风险的风骨品质。要善于在斗争中掌握好斗争本领、斗争策略，不断提高看大势、谋全局的能力，在危机中育先机、于变局中开新局。四要持续转变作风，求真务实抓落实。大兴调查研究之风，围绕省党代会描绘的广东未来五年的施工图，扑下身子、深入一线，开门问策、集思广益，不断深化对省情市情县情的认识，找准着力点和突破口，形成工作清单、任务清单、责任清单，推动各项部署落地落实。发扬严实作风，带头践行“三严三实”要求，坚决反对形式主义、官僚主义，真正以硬的肩膀、实的作风、有力的执行把各项工作抓细抓实抓落地。发扬钉钉子精神，围绕深化实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部署，总结好行之有效的政策举措和工作抓手，一年接着一年干，一锤接着一锤敲。五要坚持严的主基调不动摇，纵深推进全面从严治党。要扛起管党治党政治责任，认真履行全面从严治党主体责任，落实党委（党组）书记“第一责任人”职责和班子成员“一岗双责”。要加强领导班子建设，全面贯彻民主集中制，严格执行重大事项请示报告制度，严肃党内政治生活，增强“八项本领”，提升“七种能力”，锻造忠实践行习近平新时代中国特色社会主义思想、坚定贯彻落实党中央决策部署的坚强领导集体。要严以律己，务必保持如临深渊、如履薄冰的谨慎，做到心有所畏、言有所戒、行有所止，守住底线、不踩红线、不碰高压线，以自身正、自身硬为全省党员干部作出表率。</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希强调，要提高政治站位，心怀“国之大者”，认真落实“疫情要防住、经济要稳住、发展要安全”重要要求，迎难而上、担当作为，把广东的事情办好，保持平稳健康的经济环境、国泰民安的社会环境、风清气正的政治环境。一要毫不放松抓好常态化疫情防控。坚决贯彻“外防输入、内防反弹”总策略和“动态清零”总方针，持续提高科学化、精准化水平，努力用最小的代价实现最大的防控效果，最大限度减少疫情对经济社会发展的影响，把“两难”变为“两全”。二要聚精会神抓好经济工作。坚持稳字当头、稳中求进，加大“六稳”“六保”工作力度，落实好中央及省、市出台的激励性政策，全力做好扩大有效投资、提振消费、稳定外资外贸等重点工作，全力保障产业链供应链循环畅通，确保经济运行在合理区间。三要有效防范各领域重大风险。保持“时时放心不下”的责任感，坚持以大概率思维应对小概率事件，防止发生“黑天鹅”“灰犀牛”事件，确保全省社会大局平安稳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right="0" w:hanging="0"/>
        <w:jc w:val="center"/>
        <w:textAlignment w:val="auto"/>
        <w:outlineLvl w:val="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7" w:name="__RefHeading___Toc20473"/>
      <w:bookmarkEnd w:id="7"/>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广东省委常委会召开会议 李希主持会议 忠诚拥护“两个确立” 坚决做到“两个维护” 坚定不移推进全面从严治党向纵深发展</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来源：广东广播电视台）</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十三届省委常委会召开第一次会议，深入学习贯彻习近平总书记关于全面从严治党重要论述精神，从省委常委一班人做起，切实扛起管党治党政治责任，全面贯彻新时代党的建设总要求，把全省各级党组织锻造得更加坚强有力，为实现总书记赋予的使命任务提供坚强政治保证。省委书记李希主持会议。</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强调，要深入学习贯彻习近平总书记关于全面从严治党重要论述精神，从党的百年奋斗历程中深刻认识“两个确立”的决定性意义，进一步增强“四个意识”、坚定“四个自信”、做到“两个维护”，坚持以党的政治建设为统领，纵深推进全面从严治党，更好团结带领全省干部群众紧跟总书记、奋进新征程。一要坚决落实管党治党责任，聚焦忠诚拥护“两个确立”、坚决做到“两个维护”，把省委领导班子建设好建设强。要不断深化对“两个确立”决定性意义的认识，进一步强化牢记嘱托、感恩奋进的主基调。要严格执行省委坚决落实“两个维护”十项制度机制，做到党中央提倡的坚决响应，党中央决定的坚决执行，党中央禁止的坚决不做。省委常委一班人要把对党忠诚体现在贯彻总书记、党中央决策部署的行动上，体现在履职尽责、做好本职工作的实效上，体现在日常言行上。二要贯彻全面从严治党要求，把省委领导班子打造成为忠实践行习近平新时代中国特色社会主义思想、坚定贯彻落实党中央决策部署的坚强领导集体。把坚决按总书记重要指示要求办作为省委领导班子必须把握好的最根本一条，坚决按照总书记、党中央指明的政治方向、确定的前进路线开展工作，确保总书记、党中央政令在广东畅通无阻。认真贯彻民主集中制，严肃党内政治生活，切实提升能力本领，落实好地方党委工作条例等党内法规，不断提高班子建设的制度化、规范化、科学化水平。三要坚持从省委常委一班人做起，带头落实全面从严治党各项要求。带头旗帜鲜明讲政治，对“国之大者”心中有数，做政治上的明白人。带头学深悟透习近平新时代中国特色社会主义思想，自觉做习近平新时代中国特色社会主义思想的坚定信仰者、忠实实践者。带头树牢正确政绩观，牢记初心使命，自觉践行以人民为中心的发展思想，多做让老百姓看得见、摸得着、得实惠的实事，多做为后人作铺垫、打基础、利长远的好事。带头持续转变作风，践行“三严三实”要求，大兴调查研究之风，以硬的肩膀、实的作风、有力的执行把各项工作抓细抓实抓落地，坚决反对形式主义、官僚主义。带头严以律己，严格遵守中央八项规定及其实施细则精神，守住底线、不踩红线、不碰高压线，以自身正、自身硬为全省党员干部作出表率。</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审议通过《中共广东省委关于认真学习宣传贯彻省第十三次党代会精神的通知》。</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后，新一届省委常委班子瞻仰中共三大会址纪念馆并重温入党誓词。</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right="0" w:hanging="0"/>
        <w:jc w:val="center"/>
        <w:textAlignment w:val="auto"/>
        <w:outlineLvl w:val="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8" w:name="__RefHeading___Toc12991"/>
      <w:bookmarkEnd w:id="8"/>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广东省委召开专题工作会议 李希王伟中黄楚平</w:t>
      </w:r>
      <w:r>
        <w:rPr>
          <w:rFonts w:ascii="方正小标宋简体" w:hAnsi="方正小标宋简体" w:cs="方正小标宋简体" w:eastAsia="方正小标宋简体"/>
          <w:i w:val="false"/>
          <w:iCs w:val="false"/>
          <w:caps w:val="false"/>
          <w:smallCaps w:val="false"/>
          <w:color w:val="000000"/>
          <w:spacing w:val="-6"/>
          <w:sz w:val="44"/>
          <w:szCs w:val="44"/>
          <w:shd w:fill="FFFFFF" w:val="clear"/>
          <w:lang w:val="en-US" w:eastAsia="zh-CN"/>
        </w:rPr>
        <w:t>王荣孟凡利出席 坚持“疫情要防住、经济要稳</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住、</w:t>
      </w:r>
      <w:r>
        <w:rPr>
          <w:rFonts w:ascii="方正小标宋简体" w:hAnsi="方正小标宋简体" w:cs="方正小标宋简体" w:eastAsia="方正小标宋简体"/>
          <w:i w:val="false"/>
          <w:iCs w:val="false"/>
          <w:caps w:val="false"/>
          <w:smallCaps w:val="false"/>
          <w:color w:val="000000"/>
          <w:spacing w:val="-6"/>
          <w:sz w:val="44"/>
          <w:szCs w:val="44"/>
          <w:shd w:fill="FFFFFF" w:val="clear"/>
          <w:lang w:val="en-US" w:eastAsia="zh-CN"/>
        </w:rPr>
        <w:t>发展要安全” 全力抓好疫情防控和经济社会</w:t>
      </w:r>
      <w:r>
        <w:rPr>
          <w:rFonts w:ascii="方正小标宋简体" w:hAnsi="方正小标宋简体" w:cs="方正小标宋简体" w:eastAsia="方正小标宋简体"/>
          <w:i w:val="false"/>
          <w:iCs w:val="false"/>
          <w:caps w:val="false"/>
          <w:smallCaps w:val="false"/>
          <w:color w:val="000000"/>
          <w:spacing w:val="11"/>
          <w:sz w:val="44"/>
          <w:szCs w:val="44"/>
          <w:shd w:fill="FFFFFF" w:val="clear"/>
          <w:lang w:val="en-US" w:eastAsia="zh-CN"/>
        </w:rPr>
        <w:t>发</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展各项工作</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来源：南方日报）</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近日，广东省委召开专题工作会议，深入学习贯彻习近平总书记关于“疫情要防住、经济要稳住、发展要安全”的重要指示要求，就做好当前我省有关工作作出部署。省委书记李希出席会议并讲话，省委副书记、省长王伟中主持会议。省人大常委会主任黄楚平，省政协主席王荣，省委副书记、深圳市委书记孟凡利出席会议。</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李希强调，要深入学习贯彻习近平总书记重要指示要求，提高政治站位，心怀“国之大者”，以高度的政治责任感和紧迫感全力抓好疫情防控和经济社会发展各项工作，迎难而上、担当作为，确保把总书记、党中央确定的大政方针落到实处，努力实现全年经济社会发展预期目标，保持平稳健康的经济环境、国泰民安的社会环境、风清气正的政治环境，以实际行动迎接党的二十大胜利召开。一要从严从紧从细落实各项防控措施，确保疫情防得住。深刻、完整、全面认识总书记、党中央确定的疫情防控方针政策，坚持“外防输入、内防反弹”总策略和“动态清零”总方针，坚定不移、毫不放松抓好疫情防控各项工作，一旦发生疫情，坚持以快制快应对处置，运用好提级管理、分区管控、包围溯源、高效检测等一整套科学精准的打法，最快速度把疫情控制在点上，尽快实现“围住、捞干、扑灭”。要坚持以大概率思维应对小概率事件，加强核酸检测能力、隔离设施、方舱医院等建设，做好应对各种情况的充分准备。要坚持全国全省“一盘棋”，守牢守稳区域协同、外防输入防线，因时因势优化完善粤港澳联防联控，织密织牢疫情防控严密防线。二要稳字当头、稳中求进，千方百计保持经济运行在合理区间。抓政策落地，落实好中央及省、市出台的激励性政策，谋划储备增量政策工具。抓内外需求，抓住重点项目这个牛鼻子充分发挥有效投资在稳增长上的关键作用，抓住关键人群、关键产品、关键场景促进消费，千方百计稳外贸稳外资。抓产业链供应链，“一城一策”“一链一策”“一企一策”解决好重大产业、重大项目、重点企业等遇到的实际困难，保障产业链供应链畅通稳定，做好能源资源保供稳价工作。抓企业稳就业，全力落实援企稳岗措施，抓好高校毕业生、农民工等重点群体就业，通过“粤菜师傅”“广东技工”“南粤家政”三项工程等促进就业创业。抓责任落实，省领导同志要带头把稳定宏观经济的政治责任扛在肩上，各地级以上市要落实主体责任、属地责任，党政一把手对重要工作、重点问题要亲自上手亲力抓，省直部门要主动谋划、靠前服务，形成强大工作合力。三要全力防范化解重大风险，坚决防范各类“黑天鹅”“灰犀牛”事件发生。坚持系统思维、周全考虑，以“时时放心不下”的责任感强化风险滚动排查，坚决果断稳妥化解突出风险，把保安全、护稳定各项措施落细落实落到位。</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王伟中强调，各地、各部门要切实把思想和行动统一到习近平总书记、党中央决策部署上来，按照省委和省第十三次党代会工作部署，以更严更实的举措全力推动各项工作落地见效，坚决做到“疫情要防住、经济要稳住、发展要安全”。要高效统筹疫情防控和经济社会发展，坚持“外防输入、内防反弹”总策略和“动态清零”总方针，坚持以快制快，坚决守住不出现疫情规模性反弹的底线。要全力做好稳增长各项工作，坚持稳字当头、稳中求进，咬定全年经济社会发展目标不动摇，集中力量打好打赢二季度经济攻坚仗，确保全省经济运行在合理区间。落实好已出台的激励性政策，结合实际谋划出台更多立竿见影的措施，帮助企业减负纾困、渡过难关。狠抓重大项目建设，谋划上马一批新的交通、能源、水利等项目，做实做细项目前期工作，强化资源要素保障，推动项目早开工、早见效。全力稳定工业经济增长，维护产业链供应链安全稳定。要统筹发展和安全，扎实做好安全生产和防汛防台风工作，保障粮食安全、能源安全，强化重点领域风险隐患排查整治，确保社会大局平安稳定。</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委、省政府有关领导同志，省委有关部委、省直有关单位负责同志，各地级以上市党政主要负责同志参加会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700"/>
        <w:ind w:right="0" w:hanging="0"/>
        <w:jc w:val="center"/>
        <w:textAlignment w:val="auto"/>
        <w:outlineLvl w:val="0"/>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bookmarkStart w:id="9" w:name="__RefHeading___Toc22044"/>
      <w:bookmarkEnd w:id="9"/>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忠诚拥护“两个确立” 坚决做到“两个维护” 奋力在全面建设社会主义现代化国家 新征程中走在全国前列创造新的辉煌</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在中国共产党广东省第十三次代表大会上的报告</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来源：南方网）</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志们：</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现在，我代表中国共产党广东省第十二届委员会向大会作报告。</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国共产党广东省第十三次代表大会，是在我们进入全面建设社会主义现代化新征程、豪情满怀迎接党的二十大胜利召开的重要时刻召开的一次十分重要的会议。大会的主题是：高举中国特色社会主义伟大旗帜，坚持以习近平新时代中国特色社会主义思想为指导，深入贯彻习近平总书记对广东系列重要讲话和重要指示精神，忠诚拥护“两个确立”、坚决做到“两个维护”，奋力在全面建设社会主义现代化国家新征程中走在全国前列、创造新的辉煌。</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牢记嘱托、感恩奋进，过去五年广东各项事业取得新进展新成就</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第十二次党代会以来的五年极不寻常、极不平凡。习近平总书记两次亲临广东视察，参加十三届全国人大一次会议广东代表团审议，为广东改革发展定位导航。我们牢记习近平总书记殷殷嘱托，肩负起走在全国前列、创造新的辉煌的使命任务，团结带领全省党员干部群众，全面贯彻党的十九大和十九届历次全会精神，隆重庆祝中国共产党成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年、新中国成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年、改革开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年、深圳经济特区建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周年，沉着应对百年变局和世纪疫情，深入实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部署，同全国一道如期打赢脱贫攻坚战，如期全面建成小康社会，踏上向第二个百年奋斗目标进军新征程。</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党的全面领导和党的建设持续加强，政治生态不断净化优化。强化党的创新理论武装，扎实开展“不忘初心、牢记使命”主题教育、党史学习教育，制定实施省委坚决落实“两个维护”十项制度机制，有力引领全省上下深刻认识“两个确立”的决定性意义，进一步增强“四个意识”、坚定“四个自信”、做到“两个维护”。强化大抓基层鲜明导向，持续实施基层党建三年行动计划，党的组织和党的工作全面有效覆盖。强化政治标准选人用人，各级领导班子建设不断加强，风清气正完成市县乡领导班子集中换届和村（社区）“两委”换届。持之以恒正风肃纪反腐，彻底肃清李嘉、万庆良恶劣影响，锲而不舍落实中央八项规定及其实施细则精神，完成中央巡视整改及本届省委巡视全覆盖，反腐败斗争取得压倒性胜利并全面巩固，全面从严治党取得显著成效，党风政风持续好转，为改革发展稳定提供了坚强保证。</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经济实力实现连年跃升，高质量发展迈出大步。落实“三新一高”要求，推动各项工作向打造新发展格局战略支点聚焦用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地区生产总值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4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亿元，连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居全国首位，继广州、深圳之后，佛山、东莞靠创新驱动、深耕制造业跻身万亿元级城市行列，全省市场主体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户，形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万亿元级产业集群。粤港澳大湾区国际科技创新中心和综合性国家科学中心加快建设，鹏城实验室、广州实验室挂牌运作，区域创新能力连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居全国第一。实现市市通高铁，高速公路通车里程、城市轨道运营里程、港口集装箱吞吐量、机场旅客吞吐量稳居全国第一。广东经济生存力、竞争力、发展力、持续力显著增强。</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改革开放取得重要进展，“两个重要窗口”作用更加凸显。举全省之力推进粤港澳大湾区、深圳中国特色社会主义先行示范区建设，推动横琴、前海两个合作区建设稳健起步，深圳综合改革试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首批授权事项全部落地，“湾区通”工程扎实推进，深交所创业板改革并试点注册制落地，广州期货交易所挂牌成立，港珠澳大桥、广深港高铁建成通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重大改革全面完成，机构改革任务高质量完成，数字政府、营商环境等改革走在全国前列。广东自贸试验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改革全国首创，进出口总额突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亿元，五年实际利用外资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8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亿元，湛江巴斯夫、惠州埃克森美孚等百亿美元级外资项目开工建设，全球贸易商、投资者继续看好广东、选择广东。</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是城乡区域发展协调性明显提高，突出短板逐步转化为潜力板。强化以工补农、以城带乡，全面推进乡村“五个振兴”，构建起“跨县集群、一县一园、一镇一业、一村一品”现代农业产业体系，所有自然村完成人居环境基础整治，涌现了一批生态宜居美丽乡村，农村集中供水基本实现全覆盖，城乡居民人均收入比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缩小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6∶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注重打好产业、市场、科技、文化“四张牌”，荔枝、菠萝、茶叶、柚子、橘红、陈皮、花卉、水产等优质特色农产品卖出了好价钱，农民兄弟心中乐开了花。以功能区战略为引领，构建“一核一带一区”区域发展格局，珠三角核心区发展能级持续提升，沿海经济带产业支撑作用更加强劲，北部生态发展区绿色发展步伐加快，“核”、“带”、“区”在各自跑道上赛龙夺锦、各展所长、相得益彰。</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是思想文化建设得到系统性强化，文化自信和社会文明程度达到新高度。深入实施习近平新时代中国特色社会主义思想传播工程，不断壮大主流舆论，汇聚起强大正能量。全面加强意识形态阵地管理，意识形态工作领导权进一步巩固。深化精神文明创建九大行动，持续整治黄赌毒等丑恶现象，建成珠三角地区全国文明城市群。文艺精品创作捷报频传，白鹅潭大湾区艺术中心、广州国家版本馆、广东画院等文化设施基本建成或投入使用，文化产业增加值连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居全国首位，文化强省建设呈现新气象。</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是生态环境质量发生巨大变化，绿色日益成为广东发展的鲜明底色。坚定践行绿水青山就是金山银山理念，深化山水林田湖草沙系统治理，稳步推进碳达峰碳中和工作，真金白银投入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5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亿元补上历史欠账，以超常规力度打好污染防治攻坚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PM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平均浓度降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微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立方米，地级及以上城市建成区基本消除黑臭水体，茅洲河、练江由污染典型变为治污典范，把江河安澜、秀水长清放在首位建设万里碧道，土壤环境风险得到有效管控，新一轮绿化广东大行动全面完成，基本建成珠三角国家森林城市群，森林覆盖率提高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8.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广东大地天更蓝、山更绿、水更清、环境更优美。</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是民生福祉得到实实在在提升，人民群众获得感幸福感安全感显著增强。持续将财政支出七成用于民生保障，带着感情带着责任每年办好十件民生实事。省内脱贫攻坚成效显著，东西部扶贫协作和援藏援疆考核每年均名列前茅。水资源配置骨干网工程建设稳步推进，长期困扰广东的季节性、区域性缺水问题根本性改善前景可期。建立健全“小切口大变化”民生实事办理制度，畅顺春运、平安高考、厕所革命、垃圾分类、制止餐饮浪费等工作常抓长效。“粤菜师傅”、“广东技工”、“南粤家政”三项工程培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6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人次，有力帮助群众就业创业、增收致富，成为广受欢迎的民生品牌。三甲医院、本科院校、高职院校、技师学院实现地市全覆盖，企业职工基本养老保险实现省级统筹，人民群众在共建共享发展中得到更多实惠。</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是防范化解重大风险有力有效，平安广东法治广东建设取得重要成果。持续开展维护政治安全专项行动和预防化解社会矛盾专项治理，政法队伍教育整顿取得扎实成效，扫黑除恶专项斗争打掉涉黑组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恶势力犯罪集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社会治安形势持续向好。农信社改制组建农商行全面完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P2P</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网贷机构全部退出。有效防御超强台风“山竹”等自然灾害，全链条开展道路交通安全综合整治，安全生产事故起数和死亡人数年均分别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地方立法质量明显提高，法治政府建设扎实推进，司法体制综合配套改革不断深化。打造全国最安全稳定、最公平公正、法治环境最好的地区之一，顺应了人民群众期待，成为广东新的重要优势。</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们加强党对人大、政府、政协、监察机关、审判机关、检察机关、人民团体、企事业单位、基层群众性自治组织、社会组织等的领导，落实党管武装政治责任。人大立法、监督、决定、任免等职权和代表作用充分发挥，多党合作和政治协商制度不断完善，爱国统一战线进一步壮大，工会、共青团、妇联等群团组织作用进一步发挥，军政军民团结进一步巩固。</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年硕果累累，五年风雨兼程。面对“两个大局”风云激荡，处在“两个前沿”风口浪尖，我们在战风斗雨中砥砺前行。新冠肺炎疫情来势汹汹，广东作为拥有广州、深圳两个超大型城市的人口大省，所经历的大战大考一波接一波；世界经济遭遇严重衰退，广东作为经济大省、外经贸大省，面临多年少有的困难环境；中美经贸摩擦向纵深发展，香港“修例风波”就发生在身边，广东所受影响首当其冲。五年来的每一程跨越、每一项成果，都不是轻轻松松、敲锣打鼓能够实现的。这是在习近平总书记、党中央坚强领导下，在习近平新时代中国特色社会主义思想科学指引下，全省上下不忘初心、接续奋斗，在历届省委团结带领父老乡亲打下的坚实基础上干出来的；是闻鸡起舞、日夜兼程、风雨无阻，扭住一个又一个重大节点拼出来的；是担当作为、开拓进取，抓住一个又一个历史机遇创出来的；是坚决斗争、化危为机，打好一场又一场硬仗赢回来的。</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年来，我们始终坚持以“两个维护”统一思想、统一意志、统一行动，引领全省上下形成牢记嘱托、感恩奋进的主基调。我们把“两个维护”作为根本指针、标尺准绳，以上率下、层层传导、反复强化，固化为党员干部的政治态度、政治信条，作为一切实践活动的政治原则、政治保障。我们把习近平总书记的关心关怀传遍广东大地，传到千家万户，传递给每一名干部群众，坚持用工作体现忠诚老实、用发展体现担当负责、用解决问题体现落实成效，让听总书记话、跟总书记走、不辜负总书记厚望重托成为全省上下的共同心声、共同意志。实践让我们深刻认识到，核心就是力量，就是方向，就是未来，只要坚定自觉拥戴核心、信赖核心、忠诚核心、维护核心，无论遇到什么样的大风大浪，我们都能够团结一心、坚如磐石，信心百倍、破浪前行。</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年来，我们始终坚持把学习贯彻习近平新时代中国特色社会主义思想作为首要政治任务，坚定不移用以统领广东一切工作。我们坚持“大学习”，形成第一议题、理论学习中心组学习、专题学习培训等“组合拳”，推动学习贯彻层层递进、走深走实。我们坚持“深调研”，接地气、察实情、聚民智，把习近平总书记、党中央决策部署同广东实际紧密结合起来，形成推进现代化建设的具体行动方案和施工图。我们坚持“真落实”，建立政治要件闭环落实和贯彻情况每年向省委全会报告等制度，创新省领导同志定点联系市县、省市工作协调对接等机制，抓主抓重、落细落实，一年接着一年干，一锤接着一锤敲，奋力推动习近平新时代中国特色社会主义思想在广东大地落地生根、结出丰硕成果。实践让我们深刻认识到，有习近平新时代中国特色社会主义思想的科学指引，我们就有了思想上的“定盘星”、行动上的“指南</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针”，只要真学真懂真信真用，就一定能不断从胜利走向新的胜利。</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年来，我们始终把落实习近平总书记赋予的重大国家战略作为重大使命、重大责任，在服从服务大局中抓住广东机遇。胸怀“国之大者”，扛起推进“双区”、两个合作区建设等重大国家战略的重要职责。我们坚持站在全局谋一隅、谋好抓好一隅促全局，准确领会习近平总书记、党中央战略意图，看远、谋深、做实。我们坚持人人有责、人人有份、个个参与、全省受益、各地共享，建立改革、创新、产业、市场联动传导机制，以“点上突破”带动“满盘皆活”。实践让我们深刻认识到，重大国家战略赋予的使命责任非同寻常，带来的发展机遇前所未有，只要笃定心志向前推进，就一定能让战略利好叠加成为广东发展的独特优势和强劲动力。</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年来，我们始终坚定践行习近平总书记以人民为中心的发展思想，用心用情用力保障改善民生。我们坚持把人民对美好生活的向往作为奋斗目标，下大力气解决群众关心的就业、教育、社保、医疗、住房、养老等问题，努力用党员干部的辛苦一点、细致一点、操心一点，换来父老乡亲获得感、幸福感、安全感多一点。面对新冠肺炎疫情，我们坚持人民至上、生命至上，坚定贯彻“外防输入、内防反弹”总策略和“动态清零”总方针，筑牢疫情防控铜墙铁壁，千方百计救治患者，全力守护父老乡亲生命安全和身体健康；我们坚持科学防治、精准施策，打赢一场场防控硬仗，去年用最短时间有效处置广州、深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疫情，全省高考考生无一因疫情缺考，今年面对深圳、东莞等地疫情果断按下“慢行键”，迅速阻断疫情传播，最大限度减少对经济社会发展和群众生产生活的影响，把“两难”变成了“两全”；我们坚持联防联控、群防群控，倡导“美好家园共同守护”、唱响“风雨过后是彩虹”，引领干部群众劲往一处使、拧成一股绳，守望相助、共克时艰；我们坚持携手港澳、支持港澳，全力协助香港抗击疫情，有效阻断向广东、向内地扩散，同时调动各方力量保障供港供澳医疗和生活物资，彰显了唇齿相依、血浓于水的同胞情谊。实践让我们深刻认识到，人民是真正的英雄，为民造福是最大的政绩，只要始终同人民群众想在一起、干在一起，就能够作出正确抉择，并依靠人民群众战胜一切艰难险阻，不断创造更美好生活。</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年来，我们始终坚持学好用好习近平总书记教给的世界观方法论，在顶风破浪行船中育先机开新局。我们坚持以大概率思维应对小概率事件，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类重大风险一一制定预案，有章有法、有板有眼防范处置。我们坚持用好危与机的辩证法，把断供目录变成自主创新清单；针对贸易霸凌主义，我们大力拓展“朋友圈”，实现“东边不亮西边亮”。我们坚持在游泳中学会游泳、在斗争中学会斗争，总结形成全国全省“一盘棋”应急响应、重大突发事件“四个一”应急处置等行之有效的机制，用好复盘这个重要手段，吃一堑长一智，打一仗进一步。实践让我们深刻认识到，习近平总书记教给的世界观方法论是解决问题、破解难题的“金钥匙”，只要学习好运用好，就一定能在抗击风险中创造机遇，推动各项事业行稳致远。</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年奋斗历程，承载着习近平总书记为广东改革发展倾注的大量心血，镌刻着总书记对广东父老乡亲、山山水水的深情牵挂。在改革开放再出发和“两个一百年”奋斗目标历史交汇的关键时刻，是总书记两次亲临广东视察，面对面、手把手教导我们决胜全面建成小康社会、乘势而上开启新征程，给予广东干部群众最亲切的关怀、最有力的指导和最强大的精神动力。在转向高质量发展阶段的重大历史关口，是总书记赋予我们建设“双区”、两个合作区、深圳综合改革试点、粤港澳大湾区高水平人才高地等一系列重大战略，每年都有重大利好、大事喜事接踵而至。在遭遇“三期叠加”、“三重冲击”、“三重压力”的重大考验之时，是总书记洞察一切，时刻关注我们、引领我们、帮助我们。广州市发生大规模迁移砍伐城市树木问题后，总书记作出重要指示，给予我们最及时的纠偏、最深刻的警示警醒，让全省各级党组织和广大党员干部受到了深刻的政治教育、党性教育、思想教育、作风教育。沧海横流显砥柱，万山磅礴看主峰。我们之所以能够在复杂严峻形势下书写新时代改革发展新篇章，归根到底靠的是习近平总书记、党中央坚强领导，靠的是习近平新时代中国特色社会主义思想科学指引，靠的是总书记定于一尊、一锤定音的权威，靠的是总书记山高水长的关怀厚爱。忠诚拥护“两个确立”、坚决做到“两个维护”，坚决按照习近平总书记重要指示要求办，是我们最深切的体会、最宝贵的经验，是必须始终坚持的最高政治原则和根本政治规矩，也是我们奋进新征程最大的信心所在、底气所在、力量所在！</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领袖的教导关怀铭记于心，共同的奋斗岁月难以忘怀。这里，我代表中共广东省委，向全省各级党组织、共产党员和干部群众，向老领导、老同志，向各民主党派、工商联、无党派人士、人民团体和各界人士，向中央和国家机关及其驻粤机构，向驻粤人民解放军指战员、武警部队官兵、公安干警、消防救援队伍指战员和广大民兵预备役人员，向所有关心支持广东发展的港澳台同胞、海外侨胞和海内外朋友，致以崇高敬意和衷心感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肯定成绩的同时，也要清醒看到，我省还存在不少短板弱项。主要是：原始创新能力不强，关键核心技术受制于人的局面尚未根本改变，产业链供应链韧性和竞争力还需增强；农业农村“潜力板”有待进一步激发，粤东、粤西、粤北地区发展内生动力仍需进一步增强；精神文明建设、法治建设、民生保障、城市治理、生态环保、社会事业等与群众期盼还有差距；意识形态斗争复杂严峻，用网管网治网能力有待提升；经济金融、公共卫生、自然灾害等领域防范化解重大风险的任务仍然较重；全面从严治党仍有薄弱环节。这些问题要在今后工作中着力解决。</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把握大局大势、扛起历史责任，坚定不移按照习近平总书记的战略擘画走好新的赶考之路</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踏上新征程，百年未有之大变局加速演进，世界进入新的动荡变革期，实现中华民族伟大复兴面临前所未有的外部风险挑战，也具有诸多战略性的有利条件。习近平总书记高瞻远瞩、统揽全局，亲自擘画全面建设社会主义现代化国家宏伟蓝图，亲自赋予广东在新征程中的使命任务。我们要沿着习近平总书记指引的方向，一张施工图绘到底、干到底，扎扎实实办好广东的事，为全国大局作出新的更大贡献。</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展望全面建设社会主义现代化、实现第二个百年奋斗目标光明前景，今后五年在新征程上具有重要意义。全省工作的总体要求是：高举中国特色社会主义伟大旗帜，坚持以习近平新时代中国特色社会主义思想为指导，全面贯彻党的十九大、二十大精神，深入贯彻习近平总书记对广东系列重要讲话和重要指示精神，深刻认识“两个确立”的决定性意义，增强“四个意识”、坚定“四个自信”、做到“两个维护”，统筹推进“五位一体”总体布局、协调推进“四个全面”战略布局，弘扬伟大建党精神，加强党的全面领导和党的建设，坚持稳中求进工作总基调，完整、准确、全面贯彻新发展理念，服务和融入新发展格局，以推动高质量发展为主题，以深化供给侧结构性改革为主线，以改革创新为根本动力，以满足人民日益增长的美好生活需要为根本目的，统筹发展和安全，抓住建设粤港澳大湾区、支持深圳建设中国特色社会主义先行示范区、建设横琴和前海两个合作区、深圳综合改革试点、建设粤港澳大湾区高水平人才高地等重大历史机遇，深化实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部署，奋力在全面建设社会主义现代化国家新征程中走在全国前列、创造新的辉煌。</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今后五年，全省工作的主要目标是：党的建设开创新局面，全面从严治党向纵深推进，各级党组织创造力凝聚力战斗力持续增强，风清气正的政治生态更加巩固。高质量发展实现新进步，经济运行保持在合理区间，创新能力显著提升，“三农”基础更加稳固，城乡区域发展更加协调，现代化经济体系建设取得重大进展，新发展格局战略支点作用充分彰显。改革开放取得新突破，“双区”和两个合作区建设战略叠加效应充分释放，创造型、引领型改革取得重要进展，更高水平开放型经济新体制基本形成。文明程度得到新提高，社会主义核心价值观更加深入人心，物质文明和精神文明发展更加协调，文化软实力显著增强。美丽广东建设取得新成效，稳步推进碳达峰碳中和迈出关键步伐，生产生活方式绿色转型成效显著，生态环境持续改善。民生福祉达到新水平，居民收入增长与经济增长基本同步，基本公共服务水平和均等化程度明显提高，多层次社会保障体系更加健全，共同富裕取得扎实进展，人民群众过上更高品质的幸福生活。社会治理效能得到新提升，法规制度体系更加完善，社会公平正义进一步彰显，基层治理水平显著提高，防范化解重大风险体制机制不断完善，社会大局更加平安稳定。</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使命呼唤担当，实干成就未来。我们要牢记习近平总书记殷殷嘱托，从党的百年奋斗历程中汲取智慧和力量，发扬历史主动精神，团结带领全省人民迎难而上、敢于斗争，朝着既定目标奋发努力、勇毅前行。</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坚定不移加强党的全面领导和党的建设，为实现习近平总书记赋予的使命任务提供坚强政治保证</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面贯彻新时代党的建设总要求，以强烈的自我革命精神纵深推进全面从严治党，推动全省各级党组织全面进步、全面过硬。</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进一步深化党的政治建设。引领党员干部不断提高政治判断力、政治领悟力、政治执行力，始终在思想上政治上行动上同以习近平同志为核心的党中央保持高度一致。要时时事事处处向习近平总书记、党中央看齐，严格执行省委坚决落实“两个维护”十项制度机制，做到党中央提倡的坚决响应，党中央决定的坚决执行，党中央禁止的坚决不做。要严肃党内政治生活，全面贯彻民主集中制，严格执行重大事项请示报告制度，大力发展积极健康的党内政治文化。要严明政治纪律和政治规矩，持续巩固深化肃清李嘉、万庆良恶劣影响成果，牢记“五个必须”，杜绝“七个有之”，做到“三个决不允许”。</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持续推动学习贯彻习近平新时代中国特色社会主义思想走深走实。抓好“大学习、深调研、真落实”，坚持不懈用党的创新理论武装头脑、指导实践、推动工作。要推进理论学习制度化常态化，深化落实第一议题等制度，完善“五学联动”机制，巩固拓展党史学习教育成果。把学习宣传贯彻党的二十大精神作为重大政治任务抓紧抓实抓好。要做深做实调查研究，深化省情市情县情认识，找准贯彻落实习近平总书记、党中央决策部署的着力点和突破口。要强化学以致用、知行合一，切实把学习成果体现到干好本职工作、推动事业发展上。</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筑牢上下贯通、执行有力的严密组织体系。突出夯实基层基础，统筹推进各层级各领域党组织建设。要持续实施新一轮基层党建三年行动计划，提升农村、城市社区、机关、国有企业、事业单位、“两新”组织党建水平，加强新业态、新就业群体党建工作，实施“头雁”工程，打造坚强战斗堡垒，充分发挥党员先锋模范作用。要以抓党建促进乡村振兴、引领基层治理，总结推广汕尾等市经验，推动更多力量和资源向基层下沉，不断增强基层党组织的政治领导力、思想引领力、群众组织力、社会号召力。</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着力建设忠诚干净担当的高素质专业化干部队伍。贯彻新时代好干部标准，扎实做好干部培育、选拔、管理、使用工作。要加强各级领导班子建设，突出政治标准，切实选优配强，着力锻造忠实践行习近平新时代中国特色社会主义思想、坚定贯彻落实党中央决策部署的坚强领导集体。要加强干部教育培训，实施干部现代化建设能力提升计划，促进增强“八项本领”，提升“七种能力”。要完善从严管理机制，健全干部担当作为激励和保护机制，推动形成能者上、优者奖、庸者下、劣者汰的正确导向。要统筹抓好优秀年轻干部和女干部、少数民族干部、党外干部的培养使用，关心关爱基层干部，加强公务员队伍建设，做好新时代老干部工作。要完善党管人才工作格局，加强政治引领和政治吸纳，集聚爱国奉献的各方面优秀人才。</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驰而不息推进正风肃纪反腐。坚持严的主基调不动摇，以永远在路上的执着和韧劲推进党风廉政建设和反腐败斗争。要加固中央八项规定精神的堤坝，深挖细查隐形变异“四风”问题，健全作风建设长效机制。要强化监督执纪问责，深化政治巡视巡察，强化领导干部经济责任审计，完善权力监督制度和执纪执法体系，突出加强对“一把手”和领导班子的监督。要保持惩治腐败高压态势，重点查处政治问题和经济问题交织的腐败案件，深入整治群众身边的腐败和不正之风，加强新时代廉洁文化和家庭家教家风建设，不断实现不敢腐、不能腐、不想腐一体推进的战略目标。要把正风肃纪反腐与深化改革、完善制度、促进治理、推动发展贯通起来，努力取得更多制度性成果和更大治理成效。</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完善落实坚持党的全面领导的制度。要完善和落实党领导人大工作的制度机制，支持和保证全省各级人大及其常委会依法行使职权，发挥人民代表大会制度在实现全过程人民民主中的重要制度载体作用。要坚持和完善中国共产党领导的多党合作和政治协商制度，支持人民政协做好思想引导、汇聚力量、议政建言、服务大局各项工作。要坚持和完善大统战工作格局，支持各民主党派、工商联、无党派人士积极发挥作用，扎实做好民族、宗教、港澳、对台、侨务等工作。要加强对群团组织的领导，充分发挥工会、共青团、妇联等人民团体和群众组织作用。要服务党和国家对外工作大局，不断深化对外交流合作。要坚持党管武装，强化国防动员、军民融合、双拥共建、国防教育等工作。</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志们！办好广东的事情，关键在党。我们要坚持党要管党、全面从严治党，把全省各级党组织建设好、建设强，始终保持统一的思想、坚定的意志、协调的行动、强大的战斗力，更好团结带领全省干部群众奋进新征程、建功新时代。</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以更大魄力、在更高起点上推进改革开放，为实现习近平总书记赋予的使命任务注入源源不绝的强大动力</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始终保持勇立潮头、敢为人先、攻坚克难的胆识气魄，坚定不移走好改革开放这条正确之路、强国之路、富民之路，推动思想再解放、改革再深入、工作再落实。</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与时俱进全面深化改革，充分激发新的发展活力。要强化重大改革试点先行探索，批次推动深圳综合改革试点授权事项落地，支持横琴合作区以清单式申请授权方式在重点领域深化改革，推进前海合作区现代服务业体制机制创新，支持深港河套深化科技体制改革，带动广州、佛山、东莞、中山等市的省级改革创新实验区协同探索，推进佛山顺德村级工业园升级改造等基层改革探索。要强化创造型、引领型改革突破，聚焦科技创新、国资国企、协调发展、高水平开放、民生服务、生态环境等领域先行先试，打造标志性引领性改革品牌。要强化经济体制改革牵引，扎实推进高标准市场体系建设，深化要素市场化配置等改革，促进有效市场和有为政府更好结合，带动各领域改革纵深推进、同向合成。要强化营商环境综合改革示范，推进广州、深圳国家营商环境创新试点，持续抓好数字政府、信用广东建设，深化“放管服”改革，实现审批流程全过程优化、事前事中事后全链条监管、企业发展全周期服务，让市场化法治化国际化营商环境成为广东的金字招牌。</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锐意开拓全面扩大开放，着力塑造开放型经济新优势。要巩固提升对外经贸合作水平，大力发展数字贸易、跨境电商等新业态，打造一批全球性重要产品中转集拼中心和大宗商品储运基地，牢牢掌握要素配置关键环节、供需对接关键链条、内外循环关键通道，推动高质量引进来、高水平走出去，深化与跨国企业战略合作，引进更多大项目好项目。要稳步推进制度型开放，发挥广州南沙、深圳前海、珠海横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自贸片区作用，积极对接区域全面经济伙伴关系协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RCEP</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高标准国际经贸规则，牵引制度型开放不断取得突破。要切实强化开放安全，全面提升自身竞争能力、开放监管能力、风险防控能力。</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积极抢占改革开放制高点，在服务大局中展现广东担当。要坚持运用好经济特区“十条宝贵经验”，把深圳、珠海、汕头经济特区办得更好、办得水平更高。要全力打造共建“一带一路”的重要引擎，不断深化与共建国家和地区合作。要助力国家参与全球经济治理体系改革，支持企业参与行业性国际规则和标准制定。要做好新时代“侨”的文章，坚持文化引侨、平台联侨、政策惠侨、经济聚侨，支持汕头华侨经济文化合作试验区等</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平台建设，引导华侨华人更好发挥投资兴业、双向开放的重要作用。</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志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多年前，以习仲勋老书记为代表的广东改革开放开创者先行者们敢闯敢试、敢为人先，带领广东人民开启了改革开放跨越式发展的光辉历程。我们要饮水思源，把改革开放精神代代相传，在新征程奋力续写更多“春天的故事”。</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深化落实九项重点工作任务，在实现习近平总书记赋予的使命任务上不断展现新作为、干出新气象</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立足新时代新征程，以九项重点工作任务为牵引，全面协调推动各领域工作和现代化建设，不断开创广东改革发展新局面。</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纵深推进“双区”和两个合作区建设，持续释放战略叠加效应和强大驱动效应。坚持中央要求、湾区所向、港澳所需、广东所能，咬定青山举全省之力做好这篇大文章，全力服务“一国两制”大局、改革开放和社会主义现代化建设全局。</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发挥粤港澳综合优势，打造引领高质量发展的重要动力源。要强化区域创新协同，依托深港河套等重大创新载体，探索完善联通港澳、接轨国际的科技创新管理机制，携手打造世界级创新平台。要推动产业深度融合发展，把港澳现代金融、专业服务等优势与广东制造业、庞大市场等优势结合起来，全面提升湾区产业竞争力。要深化对外开放合作，共建开放大平台、经贸大网络、湾区大市场，支持粤港澳三地企业在更高层次参与国际经济合作和竞争。</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坚持软硬联通并举，打造国际一流湾区和世界级城市群。要推动三地规则衔接和机制对接，深入实施“湾区通”工程，积极探索“一事三地”、“一策三地”、“一规三地”多样化实现形式。要推进基础设施互联互通，加快建设“轨道上的大湾区”、“数字湾区”，让人流、物流、资金流、信息流更便捷流动。要深化民生领域合作，高标准建设港澳青年创新创业基地，推进在粤工作和生活的港澳居民民生方面享有“市民待遇”。要共建人文湾区，携手港澳高水平办好第十五届全国运动会和第十二届全国残运会暨第九届全国特奥会，深入推进大湾区文化圈和世界级旅游目的地建设，吸引海内外游客前来领略科技之光、文明之光、时尚之光，释放大湾区强大的经济辐射力、文化影响力。</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加强重大合作平台建设，打造高水平对外开放门户枢纽。要推动横琴打造具有中国特色、彰显“一国两制”优势的区域开发示范，围绕促进澳门经济适度多元发展，构建与澳门一体化高水平开放的新体系。要推动前海打造依托香港、服务内地、面向世界的开放新高地，系统优化深港现代服务业合作布局，建设国际化城市新中心，对接香港“北部都会区”发展规划，高水平建设深港口岸经济带。要推动南沙打造立足湾区、协同港澳、面向世界的重大战略性平台，建设大湾区国际航运、金融和科技创新功能承载区。要推动佛山三龙湾、惠州潼湖生态智慧区、东莞滨海湾、中山翠亨新区、江门大广海湾、肇庆新区等特色平台建设，协同提升全面扩大开放水平。</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志们！推进“双区”和两个合作区建设意义重大、责任重大。我们要携手香港、澳门建设世界级的湾区、发展最好的湾区，高高树起中国特色社会主义伟大旗帜，充分彰显习近平新时代中国特色社会主义思想的强大真理力量、实践伟力。</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做实做强新发展格局战略支点，坚定不移推进高质量发展。坚持供需两端协同、内外双向发力，构筑内畅外联的高水平产业链、贸易桥、基础设施网，在服务和融入以国内大循环为主体、国内国际双循环相互促进的新发展格局中实现高质量发展。</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建设更具国际竞争力的现代产业体系。坚持制造业立省不动摇，以实施制造业高质量发展“六大工程”为主抓手，推动产业迈向全球价值链中高端。要着力打造世界级先进制造业集群，巩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战略性支柱产业集群优势，推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战略性新兴产业集群创新发展，建设一批承载大项目、大集群的大型产业集聚区。要着力构建自主安全、多元可控的产业链供应链，以“链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链主制”深入推进稳链补链强链控链，增强产业链供应链韧性和抗冲击能力。要培育发展优质企业，坚持“两个毫不动摇”，巩固壮大一批行业龙头企业、发展提升一批科技创新领军企业、培育打造一批“专精特新”企业、支持做强一批基础保障骨干企业，催生更多世界一流企业，支持中小微企业和个体工商户发展。要强化数字经济引领，建设国家数字经济创新发展试验区，推进全国一体化算力网络韶关数据中心集群建设，实施数字化转型促进行动，为现代产业体系建设插上腾飞的翅膀。</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扩内需稳外需并举塑造强大市场优势。牢牢把握扩大内需战略基点，深入实施贸易高质量发展“十大工程”，形成以我为主、更好利用国内国际两个市场两种资源的格局。要充分激发省内需求潜力，推进广州、深圳国际消费中心城市建设，打造粤港澳大湾区国际消费枢纽，聚焦优化结构扩大有效投资，引导资金更多投向制造业、“两新一重”、民生补短板等重点领域。要强化国内市场布局，加强同京津冀协同发展、长江经济带发展、长三角一体化发展、黄河流域生态保护和高质量发展及雄安新区、海南自由贸易港、成渝双城经济圈建设等重大战略对接联动，用好东西部协作、对口支援和省际合作机制，在服务构建全国统一大市场中赢得更大市场。要优化拓展国际市场，实施“粤贸全球”计划，提升广交会、高交会、文博会等展会能级，促进内外贸优势相互转化、叠加强化。</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全面加强现代化基础设施体系建设。坚持系统谋划、整体协同，让支撑经济发展、促进内外循环的“骨骼”更强壮、“血脉”更畅通。要强化网络型基础设施的先导支撑，聚焦联网、补网、强链，大力发展高速铁路、城际铁路、城市轨道和货运铁路，完善东联闽浙、西接桂黔、北通湘赣、南至海南的省际交通网络，加快建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3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出行交通圈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快货物流圈；完善智能电网、油气管网和能源产供储销体系；加快推进粤西、粤东、珠三角、珠中江、东深供水等水资源配置工程，构建丰枯互补、区域互济、江河互通的“五纵五横”水网主骨架和大动脉。要强化产业升级基础设施的带动引领，适度超前布局新型基础设施，推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G</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网络全域覆盖。要强化城乡基础设施的统筹保障，推进国家新型城市基础设施建设试点，推动农村水电路气网邮等设施提档升级，让城乡运行更高效、更安全、更智慧。</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志们！落实新发展理念、推动高质量发展是广东的根本出路。我们要聚力打造新发展格局战略支点，增强畅通国内大循环和联通国内国际双循环的功能，以自身发展的确定性应对外部环境的不确定性，不断塑造高质量发展新的战略优势。</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聚力推进高水平科技自立自强，打造具有全球影响力的科技和产业创新高地。深入推进科技创新强省建设，加快构建“基础研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技术攻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成果转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科技金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才支撑”全过程创</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新生态链，推动广东科技和产业创新优势在新的高度立起来强起来。</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积极探索关键核心技术攻关新型举国体制“广东路径”。要瞄准战略需求强力攻关，实施新一轮重点领域研发计划，深入推进“广东强芯”工程、核心软件攻关工程、显示制造装备璀璨行动计划，突破一批“卡脖子”技术，掌握更多“杀手锏”技术，储备若干前沿技术。要集中资源锻造战略科技力量，以建设粤港澳大湾区国际科技创新中心和综合性国家科学中心为牵引，构建以广深港、广珠澳科技创新走廊为主轴，以港深莞、广佛、澳珠为极点，其他城市协同支撑的“两廊三极多节点”创新格局，发挥好鹏城实验室、广州实验室“国之重器”作用，建好用好东莞散裂中子源、惠州强流重离子加速器、江门中微子实验室等重大科技基础设施，争取一批全国重点实验室在粤布局，高水平建设省实验室，更好链接国际高端创新资源、汇聚全球顶尖研究团队。要强化企业主体地位，推进产学研深度融合，支持领军企业牵头组建体系化、任务型创新联合体，加快自主创新步伐，努力实现关键核心技术自主可控。</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做强关键链条提升创新整体效能。要打造原始创新重要策源地，实施基础研究与应用基础研究十年“卓粤”计划，催生更多原创成果。要打造关键核心技术攻坚先行地，创新运用“揭榜挂帅”、“赛马制”等机制，更好激发创新活力、引领攻关突破。要打造科技成果转化最佳地，建设粤港澳大湾区国家技术创新中心，完善科技成果转化和产权交易市场，全面加强知识产权保护，打通从科技强到企业强、产业强、经济强的通道。要打造科技金融深度融合地，完善科技信贷、多层次资本市场等金融服务体系，引导金融活水流向科技创新。</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抓住打造粤港澳大湾区高水平人才高地契机推进人才强省建设。要聚焦高精尖缺打造科技创新主力军，绘制全球高精尖缺人才地图和引才图谱，引育集聚具有战略科学家潜质的高层次复合型人才、一流科技领军人才和创新团队、青年科技人才、卓越工程师。要携手港澳促进人才协同发展，创新实施“居住在港澳、工作在内地”、“科研在港澳、转化在内地”等模式，精准链接全球一流人才。要立足自主培养造就一流人才方阵，发挥高等学校、科研院所等阵地作用，深化产教融合、校企合作，源源不断造就基础学科人才、基础研究人才等各类人才。要深化人才发展体制机制改革，实施更加积极、更加开放、更加有效的人才政策，营造爱才如命、惜才如金的制度环境，高标准打造创新人才高地示范区，让更多千里马在广东大地竞相奔腾。</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志们！关键核心技术要不来、买不来、讨不来，打破封锁、突出重围，惟有自力更生、自主创新。我们要有志气和骨气勇攀科技高峰，甩掉“卡脖子”的手，把发展主动权牢牢掌握在自己的手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全面推进乡村振兴，加快农业农村现代化。坚持农业农村优先发展，围绕把短板变成潜力板持续用力，全面推动我省农业强起来、农村美起来、农民富起来。</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坚决守住粮食安全底线，确保重要农产品有效供给。坚持“藏粮于地、藏粮于技”，全面提高农业综合生产能力。要牢牢守住耕地红线，加强高标准农田建设，推进灌区现代化改造，促进粮食稳产增产。要深入实施“粤强种芯”工程，打造广州、深圳种业创新高地，把种子牢牢攥在自己手里。要深入践行大食物观，向森林、江河湖海、设施农业要食物，向更丰富的生物资源拓展，更好满足人民群众日益多元化的食物消费需求。</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着力构建现代乡村产业体系，促进农业高质高效。要做强特色农业产业，完善“跨县集群、一县一园、一镇一业、一村一品”产业体系，推进岭南蔬果、畜禽、水产、南药、茶叶等培优提质，打造更高水平的现代农业产业集群，支持河源灯塔盆地创建国家农业高新技术产业示范区、云浮建设国家中药种质资源库。要推动农村一二三产业深度融合，大力发展预制菜等农产品精深加工，培育壮大乡村旅游、都市农业、数字农业等新业态。要健全现代农业服务体系，强化科技、信息、金融等支撑，推进农产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2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场体系建设，提升农业综合效益和竞争力。</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深入实施乡村建设行动，促进乡村宜居宜业。要扎实推进人居环境整治提升，连线成片建设乡村振兴示范带，保护乡村特色风貌，让乡村既保留乡愁韵味，又富有现代魅力。要健全党组织领导的自治、法治、德治相结合的乡村治理体系，建设井然有序又生机勃勃的善治乡村。要深入推进城乡融合发展，深化农村综合改革，高水平建设国家城乡融合发展试验区广清接合片区，加强基本公共服务县域统筹，让农村群众在家门口享受更高质量服务。</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是大力培育现代农民，促进农民富裕富足。要守住不发生规模性返贫底线，深入推进驻镇帮镇扶村，持续开展“千企帮千镇、万企兴万村”，推动巩固拓展脱贫攻坚成果同乡村振兴有效衔接。要推进农民增收致富，强化“基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户”、“公司</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户”等利益联结机制，让农民更多分享产业增值收益。要繁荣发展乡村文化，促进移风易俗，形成文明乡风、良好家风、淳朴民风。</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志们！广东推进现代化建设，最艰巨最繁重的任务在农村，最广泛最深厚的基础也在农村。我们要以更有力举措、汇聚更强大力量推进乡村全面振兴，让农业成为有奔头的产业、农民成为有吸引力的职业、农村成为记得住乡愁的美丽家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推动“一核一带一区”区域发展格局积厚成势，实现更高水平更高质量的区域协调发展。这几年，我们立足各区域功能定位，建立全域统筹机制和差别化政策体系，整体谋划推进基础设施建设、重大项目布局、公共服务配置，推动港珠澳大桥、广深港高铁、赣深高铁等通车运营，广汕汕高铁、广湛高铁、深江铁路、深中通道、黄茅海跨海通道等加快建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4+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世界级机场群和世界级港口群加快成型，发达的交通网叠加联系日益紧密的产业链、创新链，把发展动力传递辐射到四面八方，加上“双区”和两个合作区建设、实施乡村振兴战略、构建新发展格局等带来的重大机遇，广州、深圳核心引擎功能更加强劲，佛山、东莞以万亿元级的体量迈进新发展阶段，珠海一跃成为内地唯一与港澳同时陆路相连的城市、正成长为我省又一重要引擎，珠三角各市依托广深港、广珠澳两个廊道的传导效应，汇聚起强大的发展势能、改革动能；沿海经济带充分发挥“双核</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双副中心”、“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带”等联动机制作用，促进要素优化配置、产业协同发展，绿色石化、绿色钢铁、海工装备等世界级产业带成型成势；北部生态发展区生态屏障进一步巩固，对内拓展“桥头堡”的优势凸显，贯通城乡、联接工农、链接湾区的绿色生态经济体系、产业协作体系逐步发力，在绿色崛起的道路上大步前行。好局面来之不易，要久久为功，精细施工，持续推动“核”、“带”、“区”打好特色牌、协作牌，进一步形成主体功能明显、优势互补、高质量发展的区域经济布局。</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突出创新驱动、示范带动，把珠三角核心区打造成更具辐射力的改革发展主引擎。要提升发展能级，支持广州实现老城市新活力和“四个出新出彩”，推进与深圳“双城”联动，牵引珠三角地区增强自主创新能力，培育更多全球名企、全球名品、全球标准，打造世界级先进制造业基地、现代服务业高地和总部经济集聚地。要提升城市功能品质，下足“绣花功夫”，提高规划建设管理水平，建设宜居、创新、智慧、绿色、人文、韧性城市，增强服务全省全域的现代金融、国际商贸、信息枢纽、教育医疗等功能。要提升一体化水平，把珠江口东西两岸融合发展作为突破口，深化基础设施、产业发展、社会治理等对接融合，推进粤港澳大湾区珠江口一体化高质量发展试点，着力打造环珠江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里“黄金内湾”，带动广州、深圳、珠江口西岸三大都市圈协同发展、聚势腾飞。</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突出陆海统筹、港产联动，把沿海经济带打造成更具承载力的产业发展主战场。要强化港产城整体布局，坚持以港兴城、以港强产、以港促联，高标准规划建设世界一流港口群，一体推动新城新区、产业园区等平台发展，串珠成链塑造具有强大引力场的沿海城市带、产业集聚带、滨海旅游带。要拓展蓝色发展空间，向海图兴、向海图强，做大做强临港重化、海工装备、海洋渔业等优势产业，加快发展海洋新材料、海洋生物等新兴产业，全面建设海洋强省。要做强东西两翼新增长极，提升汕头、湛江省域副中心城市综合实力，支持汕头参与粤闽浙沿海城市群建设，推动湛江进一步对接海南自由贸易港、北部湾城市群和西部陆海新通道等建设，支持汕头国际风电创新港、阳江国际风电城、茂名绿色化工和氢能产业园、揭阳大南海石化工业区等建设，增强</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汕潮揭都市圈、湛茂都市圈发展动能，让东西两翼更强劲舞动起来。</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突出生态优先、绿色发展，把北部生态发展区打造成更具持续力的生态发展新标杆。要坚持点状开发、面上保护，集聚发展中心城区、重点县区、中心镇和重点园区，形成生态环境保护与经济发展有机统一的可持续发展格局。要推动生态产业化、产业生态化，建设以生态农业、绿色工业、生态旅游为主体的产业体系，确保“米袋子”，优化实施“菜篮子”、“果盘子”、“水缸子”、“茶罐子”、“油瓶子”等系列培育工程，把绿水青山转化为金山银山。要对接珠三角、融入大湾区，建立市场、科技、资金、人才等全方位对接机制，建设一批大湾区产业协作基地，更好衔接先进要素资源、搭上高质量发展快车。</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是突出优势互补、双向拓展，完善动力传导体系。要探索完善区域合作新模式，坚持“政府推动、企业主体、市场运作、合作共赢”，强化广州—湛江、深圳—汕头深度协作，深入推进深汕特别合作区、广清经济特别合作区建设，巩固完善珠三角与粤东粤西粤北长期对口帮扶长效机制，推动珠三角产业在省内有序梯度转移。要建立健全区域政策统筹机制，加大均衡性转移支付，完善生态补偿长效机制，继续推动老区苏区振兴发展和民族地区高质量发展，支持梅州建设粤闽赣苏区对接融入粤港澳大湾区振兴发展先行区。要深入实施新型城镇化战略，推动大中小城市和小城镇协调发展，推进以县城为重要载体的城镇化建设，实施县域高质量发展工程，培育一批产业强、环境优、特色鲜明的经济强县。</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志们！广东每一个区域、每一个地方都是充满潜力、迸发活力的热土。我们要推动各区域高质量协调发展，让强者更强、优者更优，让赶上来者发挥后发优势，绘就“核”、“带”、“区”各呈异彩、交相辉映的新时代广东壮美画卷。</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深入推进文化强省建设，不断凝聚奋进新征程的强大精神力量。紧紧围绕举旗帜、聚民心、育新人、兴文化、展形象的使命任务，推动文化高质量发展，塑造与经济实力相匹配的文化优势。</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牢牢掌握意识形态工作领导权。要大力实施习近平新时代中国特色社会主义思想传播工程，持续推动党的创新理论深入人心。要积极实施主旋律弘扬工程，巩固壮大主流思想舆论。要深入实施对外传播工程，生动鲜活讲好中国故事、大湾区故事、广东故事。要严格落实意识形态工作责任制，坚决守好意识形态安全“南大门”。</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加强高品质文化供给。要铸就广东文艺新高峰，实施文艺精品创作扶持计划，打造更多彰显中国精神、时代气象、岭南风韵的扛鼎之作，让高原宽广辽阔、高峰林立迭起，名家大师人才辈出、精品力作不断涌现。要推进区域城乡公共文化服务一体建设，把白鹅潭大湾区艺术中心、广州国家版本馆、广东画院、粤剧文化中心、人民艺术中心、深圳歌剧院等打造成为文化新地标，不断健全公共文化设施网络，提升公共文化服务品质。要推进现代文化产业体系建设，培育新型文化业态、文化企业和文化消费模式，打造数字文化引领地、文化创意新高地、文旅融合示范地。要加强文化领域体制机制创新，构建促进文化高质量发展的政策体系，打造高水平演艺集聚区。</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全面提升社会文明程度。要加强理想信念教育，弘扬伟大建党精神和中国共产党人的精神谱系，保护利用好中共三大会址、广州农讲所、红宫红场、红军长征粤北纪念馆、三河坝战役纪念园、中央红色交通线广东段、广东东江纵队纪念馆等红色资源，传承红色基因、赓续红色血脉。要深化公民道德建设，培育和践行社会主义核心价值观，拓展新时代文明实践中心建设，健全志愿服务工作体系，引导全社会争做新时代奋斗者。要深化群众性精神文明创建，接续实施精神文明创建九大行动，深入推进文明城市创建工作，让文明之花开遍广东大地。</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是大力传承弘扬中华优秀传统文化。实施岭南文化“双创”工程，在“各美其美”、“美美与共”中融入中华文化大美。要强化历史文化遗产系统性保护，统筹历史文化保护与城市发展，健全历史文化名城、名镇、名村等保护体系，用心保护不可再生、不可替代的宝贵资源。要推进岭南文化活化利用，做强粤剧等岭南戏曲、岭南美术、广东音乐等特色品牌，加强醒狮、龙舟、粤绣、剪纸、广彩、陶艺、木雕、玉雕、端砚、凉茶、工夫茶等非遗项目活态传承，擦亮“食在广东”文化名片，支持潮州等市创建国家级文化生态保护区。要积极推动文化走出去，深入开展对外文化交流和文化贸易，让更多国外受众在领略中华文化中感悟中国精神、中国价值、中国力量。</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志们！广东文化底蕴深厚，独具特色魅力，文化强省建设前景动人。我们要增强文化自觉、坚定文化自信，坚守中华文化立场，激浊扬清、守正创新，努力交出精神文明建设优异答卷，让父老乡亲不仅物质日益富足、精神也更加富有，让阳光的、美好的、高尚的思想和行为在广东大地蔚然成风。</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持续强化生态文明建设，着力打造美丽中国的广东样板。以降碳为重点战略方向，统筹污染治理、生态保护、应对气候变化，促进经济社会全面绿色转型、生态环境持续改善。</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积极稳妥推进碳达峰碳中和。坚持降碳、减污、扩绿、增长协同推进，紧盯关键重点持续发力。要推动能源绿色低碳转型，按照“控煤、节油、提气、增非化石、输清洁电”的思路，有序调整优化能源结构，加快发展新能源和清洁能源。要推动生产生活方式绿色变革，深入推进工业、交通运输、城乡建设、农业农村绿色低碳发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力发展清洁生产、节能环保产业和绿色低碳技术，倡导简约适度的生活风尚。要完善绿色低碳政策体系，建立减污降碳激励约束机制，健全碳普惠机制，完善碳交易市场机制，稳步推进能耗“双控”向碳排放总量和强度“双控”转变。</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深入打好污染防治攻坚战。要打好碧水保卫战，聚焦重点河库支流、城乡黑臭水体、珠江口邻近海域等，狠抓污染治理和生态扩容。要打好蓝天保卫战，以臭氧防治为重点，强化多污染物协同控制和区域协同治理，持续提升空气质量。要打好净土保卫战，推动受污染耕地安全利用，管控建设用地土壤污染风险，推进珠三角国家“无废城市”建设。要推进污水、垃圾、固废处理设施城乡均衡覆盖，构建集治污设施和监测监管能力于一体的环境基础设施体系。</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持续加强生态建设与保护。要筑牢生态安全屏障，强化国土空间规划和用途管控，构建“一链两屏多廊道”生态安全格局，高标准推进绿美广东、古树名木保护等行动，全域创建国家森林城市。要加强生物多样性保护，加强以南岭国家公园为龙头的自然保护地体系建设，创建华南国家植物园，打造万亩级红树林示范区，形成具有全球意义的生物多样性保护网络。要健全生</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态保护长效机制，深化河湖长制、林长制，不断完善生态监管体系。</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志们！人不负青山，青山定不负人。我们要像保护眼睛一样保护生态环境，像对待生命一样对待生态环境，守护好广东的一草一木、万水千山，让这片祖祖辈辈、子孙后代赖以生存的热土福地青山常在、秀水长清、空气常新。</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着力保障和改善民生，扎实推进共同富裕。坚持“小切口大变化”解决好群众急难愁盼问题，不断在幼有所育、学有所教、劳有所得、病有所医、老有所养、住有所居、弱有所扶上取得新进展，在推动高质量发展中创造高品质生活。</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持续提高就业质量和收入水平。要千方百计稳定和扩大就业，支持多渠道灵活就业和自主创业，高质量推进“粤菜师傅”、“广东技工”、“南粤家政”三项工程，以技能提升促进稳定就业、带动收入增长。要实施居民收入提高计划和扩大中等收入群体行动，健全工资合理增长机制，拓宽居民劳动收入和财产性收入渠道。要落实初次分配、再分配和三次分配协调配套的基础性制度安排。</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建设高质量教育体系。要落实立德树人根本任务，坚持“五育”并举，促进学生全面发展。要健全教育保障体系，扩大优质教育供给，推进学前教育普及普惠、义务教育优质均衡、县域高中整体提升，推动职业教育提质培优，实施高等教育“冲一流、补短板、强特色”提升计划，办好特殊教育，让每个孩子都拥有人生出彩的机会。要深化教育改革，做好“双减”工作，倡导终生教育，建设学习型社会，打造高素质教师队伍，营造尊师重教良好风尚。</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积极发展卫生健康事业。要构建强大的公共卫生体系，深化爱国卫生运动，慎终如始抓好新冠肺炎疫情常态化防控，全力守护人民群众生命安全和身体健康。要以创建卫生健康高质量发展示范省为牵引，深化医药卫生体制改革，推进国家区域医疗中心、国际医学中心、高水平医院建设，实施新一轮基层医疗卫生服务能力提升计划，大力支持中医药发展，打造国家中医药综合改革示范区和粤港澳大湾区中医药高地。要广泛开展全民健身活动，推动群众体育、竞技体育、体育产业协调发展。</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是织密扎牢社会保障安全网。要完善覆盖全民的社会保障体系，深化社会保障制度改革，稳步提高社保统筹层次和待遇水平。要完善社会救助、社会福利和优抚安置制度，格外关爱独居老人、留守儿童、残疾人、精神障碍患者等特殊困难群体。要坚持房子是用来住的、不是用来炒的定位，健全多主体供给、多渠道保障、租购并举的住房制度。要着力建设全龄友好型社会，落实积极应对人口老龄化国家战略，优化积极生育支持政策措施，强化“一老一小”服务供给，开展青年发展型城市建设试点，让民生暖阳遍洒广东大地。</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志们！民生无小事，一枝一叶总关情。我们要牢记初心使命，不断增进民生福祉，逐步缩小地区差距、城乡差距、收入差距，让共同富裕看得见、摸得着、有温度、可感知，让父老乡亲的生活一年更比一年好、芝麻开花节节高！</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九）深入推进平安广东法治广东建设，持续打造全国最安全稳定、最公平公正、法治环境最好的地区之一。全面落实总体国家安全观，把安全发展贯穿发展各领域全过程，用法治思维和法治方式推进社会治理，守护好国家安全、社会安定、人民安宁。</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全力防范化解重大风险。以“时时放心不下”的责任感，未雨绸缪、周密管控、严防死守，防止发生“黑天鹅”、“灰犀牛”事件。要坚持把政治安全放在首要位置，持续开展维护政治安全专项行动，敢于斗争、善于斗争。要突出防范化解经济金融风险，加强反垄断和反不正当竞争监管执法，实施平台经济常态化监管，依法规范和引导资本健康发展。要有效维护公共安全，强化社会治安综合治理，常态化开展扫黑除恶斗争，深化重点行业领域安全整治，加强自然灾害防御和重大安防工程建设，提升本质安全水平。要完善应急管理体系，强化应急物资、队伍、装备、设施等建设，用好全国全省“一盘棋”应急响应和重大突发事件“四个一”应急处置等制度机制，不断增强全灾种救援能力和急难险重任务处置能力。</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加快完善共建共治共享社会治理格局。要加强和创新基层社会治理，坚持和发展新时代“枫桥经验”，推进信访工作制度改革，构建“综合网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综治中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粤平安’云平台”的全覆盖立体式智能化工作体系。要深化网络社会综合治理，构建网络安全保障体系，建设清朗网络空间。要加强市域社会治理，完善常态化和应急处突动态衔接机制，以一市一域的安全稳定夯实全省全域长治久安的坚实基础。</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扎实推进全面依法治省。要加强重点领域、新兴领域立法，注重开展“小切口”立法，强化“双区”、两个合作区等重大国家战略法治服务保障。要深入开展法治政府建设示范创建，不断提高依法行政水平。要深化司法责任制综合配套改革，提升执法司法公信力。要深化法治建设“四级同创”，完善现代公共法律服务体系，不断开创法治社会建设生动局面。</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志们！国泰民安是人民群众最基本、最普遍的愿望。我们要统筹发展和安全，建设更高水平的平安广东法治广东，让人民群众时时感受到平安就在身边、公平正义就在身边。</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志们！千里之行、始于足下，征途漫漫、惟有奋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习近平总书记站在深圳莲花山山顶平台上，俯瞰深圳全貌，深情地说道：“经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的发展，深圳还是一个年轻的城市，蓬勃向上、欣欣向荣”；“到新中国成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时，我们将建成社会主义现代化强国，实现第二个百年奋斗目标，那时的深圳又将是另外一番景象”。习近平总书记的殷殷寄语，指点的是深圳、是广东沧海桑田的历史巨变，昭示的是中国特色社会主义无可比拟的显著优势，瞻望的是中华民族伟大复兴灿烂辉煌的光明前景，饱含的期待感人至深，交付的重托意蕴深远。我们有幸在这个历史节点上接过接力棒，就要把习近平总书记的厚望重托牢牢扛在肩上，跑好我们这一棒的高质量。要始终保持那么一股劲、那么一股革命热情、那么一种拼命精神，带领全省干部群众万众一心加油干、越是艰险越向前，打出新天地、干出新业绩。要掌握“致广大而尽精微”的成事之道，既常观大势、常思大局，又一叶知秋、见微知著，把各项工作落细落实落到位。要保持“苦干实干、能干善干”的实践品格，甘当孺子牛、拓荒牛、老黄牛，不用扬鞭自奋蹄，以辛勤的汗水把宏伟蓝图一步一步变成美好现实，以广东创造的新辉煌在我国现代化建设恢弘画卷上写下增光添彩的一笔，以无悔的担当作为谱写不负党、不负人民、不负时代的人生华章。</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志们！让我们更加紧密地团结在以习近平同志为核心的党中央周围，不忘初心、牢记使命，以一往无前的奋斗姿态、风雨无阻的精神状态，推动广东在全面建设社会主义现代化国家新征程中走在全国前列、创造新的辉煌，以实际行动迎接党的二十大胜利召开，为实现第二个百年奋斗目标、实现中华民族伟大复兴的中国梦作出新的更大贡献！</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Helvetica;Arial" w:hAnsi="Helvetica;Arial" w:eastAsia="Helvetica;Arial" w:cs="Helvetica;Arial"/>
          <w:i w:val="false"/>
          <w:i w:val="false"/>
          <w:iCs w:val="false"/>
          <w:caps w:val="false"/>
          <w:smallCaps w:val="false"/>
          <w:color w:val="404040"/>
          <w:spacing w:val="0"/>
          <w:sz w:val="27"/>
          <w:szCs w:val="27"/>
          <w:shd w:fill="FFFFFF" w:val="clear"/>
          <w:lang w:val="en-US" w:eastAsia="zh-CN"/>
        </w:rPr>
      </w:pPr>
      <w:r>
        <w:rPr>
          <w:rFonts w:eastAsia="Helvetica;Arial" w:cs="Helvetica;Arial" w:ascii="Helvetica;Arial" w:hAnsi="Helvetica;Arial"/>
          <w:i w:val="false"/>
          <w:iCs w:val="false"/>
          <w:caps w:val="false"/>
          <w:smallCaps w:val="false"/>
          <w:color w:val="404040"/>
          <w:spacing w:val="0"/>
          <w:sz w:val="27"/>
          <w:szCs w:val="27"/>
          <w:shd w:fill="FFFFFF" w:val="clear"/>
          <w:lang w:val="en-US" w:eastAsia="zh-CN"/>
        </w:rPr>
      </w:r>
    </w:p>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23232"/>
      <w:u w:val="none"/>
    </w:rPr>
  </w:style>
  <w:style w:type="character" w:styleId="InternetLink">
    <w:name w:val="Hyperlink"/>
    <w:rPr>
      <w:color w:val="323232"/>
      <w:u w:val="none"/>
    </w:rPr>
  </w:style>
  <w:style w:type="character" w:styleId="F">
    <w:name w:val="f"/>
    <w:qFormat/>
    <w:rPr>
      <w:shd w:fill="62A2D3" w:val="clear"/>
    </w:rPr>
  </w:style>
  <w:style w:type="character" w:styleId="On2">
    <w:name w:val="on2"/>
    <w:qFormat/>
    <w:rPr>
      <w:shd w:fill="FF96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38:00Z</dcterms:created>
  <dc:creator>dreamsummit</dc:creator>
  <dc:description/>
  <dc:language>en-US</dc:language>
  <cp:lastModifiedBy>王d</cp:lastModifiedBy>
  <dcterms:modified xsi:type="dcterms:W3CDTF">2022-06-13T13:32:51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7AD12708D49D5AE5D73693B2D2999</vt:lpwstr>
  </property>
  <property fmtid="{D5CDD505-2E9C-101B-9397-08002B2CF9AE}" pid="3" name="KSOProductBuildVer">
    <vt:lpwstr>2052-11.1.0.11744</vt:lpwstr>
  </property>
  <property fmtid="{D5CDD505-2E9C-101B-9397-08002B2CF9AE}" pid="4" name="KSOSaveFontToCloudKey">
    <vt:lpwstr>445944424_btnclosed</vt:lpwstr>
  </property>
  <property fmtid="{D5CDD505-2E9C-101B-9397-08002B2CF9AE}" pid="5" name="commondata">
    <vt:lpwstr>commondata</vt:lpwstr>
  </property>
</Properties>
</file>